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8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, havendo solicitação de urgência na tramitação (art. 44, § 1º, da Lei Orgânica Municipal)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autoriza o Poder Executivo Municipal a firmar Termo de Ajuste de Contas e Quitação, com fulcro no Decreto nº 23.361, de 26 de dezembro de 2017, com o Banco de Olhos de Sorocaba/SP e dá outras providências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, com ressalvas,</w:t>
      </w:r>
      <w:r>
        <w:rPr/>
        <w:t xml:space="preserve">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, verifica-se que </w:t>
      </w:r>
      <w:r>
        <w:rPr>
          <w:b/>
        </w:rPr>
        <w:t>a presente proposição visa</w:t>
      </w:r>
      <w:r>
        <w:rPr/>
        <w:t xml:space="preserve"> </w:t>
      </w:r>
      <w:r>
        <w:rPr>
          <w:b/>
        </w:rPr>
        <w:t>autorizar o estabelecimento de um Termo, que reconhece que o Município de Sorocaba se compromete a pagar por serviços efetivamente prestados pelo Banco de Olhos de Sorocaba (BOS), que estavam sem cobertura contratual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este modo, expõe o Executivo que no </w:t>
      </w:r>
      <w:r>
        <w:rPr>
          <w:b/>
        </w:rPr>
        <w:t>Processo Administrativo nº 13.092/2019</w:t>
      </w:r>
      <w:r>
        <w:rPr/>
        <w:t xml:space="preserve"> foi constatada a </w:t>
      </w:r>
      <w:r>
        <w:rPr>
          <w:b/>
        </w:rPr>
        <w:t>execução de serviços, de boa-fé, realizados pelo BOS</w:t>
      </w:r>
      <w:r>
        <w:rPr/>
        <w:t>, sendo que, a eventual falta de pagamento e de regularização da situação poderia onerar ainda mais o Município numa eventual demanda judicial que o BOS pudesse mover contra o Município de Sorocaba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Ademais, esclarece o Executivo que o </w:t>
      </w:r>
      <w:r>
        <w:rPr>
          <w:b/>
        </w:rPr>
        <w:t>BOS vem suportando o déficit</w:t>
      </w:r>
      <w:r>
        <w:rPr/>
        <w:t xml:space="preserve">, subsidiando as operações, sendo que, no modelo de ajuste proposto no </w:t>
      </w:r>
      <w:r>
        <w:rPr>
          <w:b/>
        </w:rPr>
        <w:t>Anexo</w:t>
      </w:r>
      <w:r>
        <w:rPr/>
        <w:t xml:space="preserve"> </w:t>
      </w:r>
      <w:r>
        <w:rPr>
          <w:b/>
        </w:rPr>
        <w:t>desta proposição,</w:t>
      </w:r>
      <w:r>
        <w:rPr/>
        <w:t xml:space="preserve"> há a consideração de que o </w:t>
      </w:r>
      <w:r>
        <w:rPr>
          <w:b/>
        </w:rPr>
        <w:t>BOS está renunciando aos juros e correção monetárias</w:t>
      </w:r>
      <w:r>
        <w:rPr/>
        <w:t xml:space="preserve"> devidas em relação aos serviços prestados, o que, de sobremaneira, proporcionaria economia de gastos para a Fazenda Municipal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este modo, nota-se que juridicamente a matéria trata de </w:t>
      </w:r>
      <w:r>
        <w:rPr>
          <w:u w:val="single"/>
        </w:rPr>
        <w:t>AUTORIZAÇÃO LEGISLATIVA PARA FORMULAÇÃO DE TERMO DE AJUSTE DE CONTAS</w:t>
      </w:r>
      <w:r>
        <w:rPr/>
        <w:t>, do Município de Sorocaba, com a organização social Banco de Olhos de Sorocaba, pessoa jurídica de direito privado, sem fins lucrativo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Salientamos que, embora sejam raros e excepcionais os casos de reconhecimento de débitos de uma Fazenda Pública perante uma pessoa jurídica de direito privado (ainda que sem fins lucrativos), tal hipótese </w:t>
      </w:r>
      <w:r>
        <w:rPr>
          <w:b/>
        </w:rPr>
        <w:t>NÃO É VEDADA</w:t>
      </w:r>
      <w:r>
        <w:rPr/>
        <w:t xml:space="preserve"> pelo nosso ordenamento jurídico, uma vez que o regime jurídico de direito público, especialmente as normas aplicáveis à fiscalização contábil, financeira e orçamentária, autorizam a realizam de tal instrumento. 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e início, observa-se no texto constitucion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>
          <w:b/>
        </w:rPr>
        <w:t>Art. 71. O controle externo, a cargo do Congresso Nacional,</w:t>
      </w:r>
      <w:r>
        <w:rPr/>
        <w:t xml:space="preserve"> será exercido com o auxílio do Tribunal de Contas da União, ao qual compete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1º No caso de contrato, o ato de sustação será adotado diretamente pelo Congresso Nacional</w:t>
      </w:r>
      <w:r>
        <w:rPr/>
        <w:t>, que solicitará, de imediato, ao Poder Executivo as medidas cab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spositivo acima, </w:t>
      </w:r>
      <w:r>
        <w:rPr>
          <w:b/>
        </w:rPr>
        <w:t>exemplifica o poder fiscalizatório exercido pelo Legislativo, na gestão contratual de obrigações assumidas pela Municipalidade</w:t>
      </w:r>
      <w:r>
        <w:rPr/>
        <w:t xml:space="preserve">, de modo que, </w:t>
      </w:r>
      <w:r>
        <w:rPr>
          <w:b/>
        </w:rPr>
        <w:t>se cabe ao legislativo muitas vezes a sustação de contratos/atos</w:t>
      </w:r>
      <w:r>
        <w:rPr/>
        <w:t xml:space="preserve">, com auxílio técnico do Tribunal de Contas, </w:t>
      </w:r>
      <w:r>
        <w:rPr>
          <w:b/>
        </w:rPr>
        <w:t>também cabe a prévia autorização legislativa para a formulação do Termo de Ajuste de Contas</w:t>
      </w:r>
      <w:r>
        <w:rPr/>
        <w:t xml:space="preserve"> visado, que nada mais é do que o RECONHECIMENTO DE DÉBITOS EXIS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nota-se </w:t>
      </w:r>
      <w:r>
        <w:rPr>
          <w:b/>
        </w:rPr>
        <w:t>que é extremamente seguro e recomendável a formulação do Termo de Ajuste de Contas, tendo em vista os princípios atinentes à fiscalização contábil, financeira e orçamentária a cargo do Legislativo</w:t>
      </w:r>
      <w:r>
        <w:rPr/>
        <w:t xml:space="preserve">, que estabelece princípios que, </w:t>
      </w:r>
      <w:r>
        <w:rPr>
          <w:b/>
          <w:i/>
          <w:u w:val="single"/>
        </w:rPr>
        <w:t>a priori</w:t>
      </w:r>
      <w:r>
        <w:rPr>
          <w:b/>
          <w:u w:val="single"/>
        </w:rPr>
        <w:t>, mostram-se respeitados</w:t>
      </w:r>
      <w:r>
        <w:rPr/>
        <w:t xml:space="preserve">, como a </w:t>
      </w:r>
      <w:r>
        <w:rPr>
          <w:b/>
          <w:u w:val="single"/>
        </w:rPr>
        <w:t>legalidade</w:t>
      </w:r>
      <w:r>
        <w:rPr/>
        <w:t xml:space="preserve">, </w:t>
      </w:r>
      <w:r>
        <w:rPr>
          <w:b/>
          <w:u w:val="single"/>
        </w:rPr>
        <w:t>legitimidade</w:t>
      </w:r>
      <w:r>
        <w:rPr/>
        <w:t xml:space="preserve"> e </w:t>
      </w:r>
      <w:r>
        <w:rPr>
          <w:b/>
          <w:u w:val="single"/>
        </w:rPr>
        <w:t>economicidade</w:t>
      </w:r>
      <w:r>
        <w:rPr/>
        <w:t xml:space="preserve">, consagrados no art. 70 da Constituição Federal: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70. A fiscalização contábil, financeira, orçamentária, operacional e patrimonial</w:t>
      </w:r>
      <w:r>
        <w:rPr/>
        <w:t xml:space="preserve"> da União e das entidades da administração direta e indireta, </w:t>
      </w:r>
      <w:r>
        <w:rPr>
          <w:b/>
          <w:u w:val="single"/>
        </w:rPr>
        <w:t>quanto à legalidade, legitimidade, economicidade</w:t>
      </w:r>
      <w:r>
        <w:rPr/>
        <w:t xml:space="preserve">, aplicação das subvenções e renúncia de receitas, </w:t>
      </w:r>
      <w:r>
        <w:rPr>
          <w:b/>
          <w:u w:val="single"/>
        </w:rPr>
        <w:t>será exercida pelo Congresso Nacional, mediante controle externo</w:t>
      </w:r>
      <w:r>
        <w:rPr/>
        <w:t>, e pelo sistema de controle interno de cada Poder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ssim, quanto ao Termo de Ajuste de Contas visado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/>
      </w:pPr>
      <w:r>
        <w:rPr>
          <w:b/>
          <w:u w:val="single"/>
        </w:rPr>
        <w:t>Nota-se observância à LEGALIDADE</w:t>
      </w:r>
      <w:r>
        <w:rPr/>
        <w:t xml:space="preserve">, uma vez que o </w:t>
      </w:r>
      <w:r>
        <w:rPr>
          <w:b/>
        </w:rPr>
        <w:t>Decreto Municipal nº 23.361, de 26 de dezembro de 2017</w:t>
      </w:r>
      <w:r>
        <w:rPr/>
        <w:t>, regulamenta as hipóteses e o procedimento a ser observado nos casos de prestações realizadas em favor do Município de Sorocaba, sem cobertura contratual, que possibilitam o reconhecimento de débit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DECRETO Nº 23.361, DE 26 DE DEZEMBRO DE 2017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Dispõe sobre o pagamento de despesa sem cobertura contratual ou decorrente de contrato, posteriormente, declarado nul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1º Os serviços prestados por particular, sem cobertura contratual</w:t>
      </w:r>
      <w:r>
        <w:rPr/>
        <w:t xml:space="preserve"> ou em decorrência de contrato posteriormente declarado nulo, </w:t>
      </w:r>
      <w:r>
        <w:rPr>
          <w:b/>
          <w:u w:val="single"/>
        </w:rPr>
        <w:t>deverão ser objeto de reconhecimento da obrigação de indenizar, nos termos do parágrafo único do artigo 59 da Lei Nacional nº 8.666, de 21 de junho de 1993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O reconhecimento da dívida se dará em </w:t>
      </w:r>
      <w:r>
        <w:rPr>
          <w:b/>
        </w:rPr>
        <w:t>processo administrativo especifico com o fim de indenizar o contratante de boa fé</w:t>
      </w:r>
      <w:r>
        <w:rPr/>
        <w:t>, por obras, serviços ou produtos comprovadamente entregues à Administração Pública, sem a regular cobertura contratual e sem o efetivo pagament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/>
      </w:pPr>
      <w:r>
        <w:rPr>
          <w:b/>
          <w:u w:val="single"/>
        </w:rPr>
        <w:t>Nota-se observância à LEGITIMIDADE</w:t>
      </w:r>
      <w:r>
        <w:rPr/>
        <w:t>, uma vez que, segundo Tathiane Piscitelli</w:t>
      </w:r>
      <w:r>
        <w:rPr>
          <w:rStyle w:val="FootnoteAnchor"/>
        </w:rPr>
        <w:footnoteReference w:id="2"/>
      </w:r>
      <w:r>
        <w:rPr/>
        <w:t>, a legitimidade é medida pela eficiência do gasto em atender as necessidades públicas, o que, segundo o Executivo em sua justificativa, foi observad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/>
      </w:pPr>
      <w:r>
        <w:rPr>
          <w:b/>
          <w:u w:val="single"/>
        </w:rPr>
        <w:t>Por fim, nota-se observância à ECONOMICIDADE</w:t>
      </w:r>
      <w:r>
        <w:rPr/>
        <w:t>, uma vez que segundo o Executivo, a não formulação do Termo de Ajuste de Contas, fatalmente resultaria numa demanda judicial em relação à Fazenda Municipal, sendo que, ao se formular o Termo, o BOS estaria renunciando aos juros e correção monetária em relação às obrigações não quitada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Ademais, a formulação do Termo promove </w:t>
      </w:r>
      <w:r>
        <w:rPr>
          <w:b/>
          <w:u w:val="single"/>
        </w:rPr>
        <w:t>medida de gestão correta pela administração</w:t>
      </w:r>
      <w:r>
        <w:rPr/>
        <w:t xml:space="preserve">, uma vez que o objeto a ser pago corresponde à serviços que foram efetivamente prestados, sendo tais fatos constatados em Processo Administrativo (PA 13.012/2019), </w:t>
      </w:r>
      <w:r>
        <w:rPr>
          <w:b/>
          <w:u w:val="single"/>
        </w:rPr>
        <w:t>sob pena de a administração municipal ser promotora de enriquecimento sem causa</w:t>
      </w:r>
      <w:r>
        <w:rPr/>
        <w:t>, conforme menciona exemplificativamente o art. 59, parágrafo único, da Lei nº 8.666, de 1993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59.  A declaração de nulidade do contrato administrativo opera retroativamente impedindo os efeitos jurídicos que ele, ordinariamente, deveria produzir, além de desconstituir os já produzidos.</w:t>
      </w:r>
    </w:p>
    <w:p>
      <w:pPr>
        <w:pStyle w:val="Quote"/>
        <w:rPr/>
      </w:pPr>
      <w:r>
        <w:rPr/>
        <w:t xml:space="preserve">Parágrafo único.  </w:t>
      </w:r>
      <w:r>
        <w:rPr>
          <w:b/>
        </w:rPr>
        <w:t>A nulidade não exonera a Administração do dever de indenizar o contratado pelo que este houver executado até a data em que ela for declarada</w:t>
      </w:r>
      <w:r>
        <w:rPr/>
        <w:t xml:space="preserve"> e por outros prejuízos regularmente comprovados, </w:t>
      </w:r>
      <w:r>
        <w:rPr>
          <w:b/>
        </w:rPr>
        <w:t>contanto que não lhe seja imputável</w:t>
      </w:r>
      <w:r>
        <w:rPr/>
        <w:t>, promovendo-se a responsabilidade de quem lhe deu causa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Outro argumento que justifica a formulação do Termo visado, é o art. 37 da Lei Federal nº 4.320, de 1964, que autoriza o pagamento de compromissos reconhecidos após o encerramento do exercício correspondente, desde que haja dotação no orçamento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>
          <w:b/>
        </w:rPr>
        <w:t>Art. 37. As despesas de exercícios encerrados</w:t>
      </w:r>
      <w:r>
        <w:rPr/>
        <w:t xml:space="preserve">, para as quais o orçamento respectivo consignava crédito próprio, com saldo suficiente para atendê-las, que não se tenham processado na época própria, bem como os Restos a Pagar com prescrição interrompida </w:t>
      </w:r>
      <w:r>
        <w:rPr>
          <w:b/>
        </w:rPr>
        <w:t>e os compromissos reconhecidos após o encerramento do exercício correspondente poderão ser pagos à conta de dotação específica consignada no orçamento, discriminada por elementos, obedecida, sempre que possível, a ordem cronológica</w:t>
      </w:r>
      <w:r>
        <w:rPr/>
        <w:t>. (Regulamento)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Os tribunais admitem o reconhecimento de dívida, mesmo que em esparsas decisões. Nesses casos, é legitimada a conduta de estabelecimento de compromisso para quitação dos débitos. Vejamos, inicialmente, uma decisão do SUPERIOR TRIBUNAL DE JUSTIÇA, acerca do tema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 xml:space="preserve">Segundo jurisprudência pacífica desta Corte, ainda que o contrato realizado com a Administração Pública seja nulo, por ausência de prévia licitação, </w:t>
      </w:r>
      <w:r>
        <w:rPr>
          <w:b/>
          <w:u w:val="single"/>
        </w:rPr>
        <w:t>o ente público não poderá deixar de efetuar o pagamento pelos serviços prestados ou pelos prejuízos decorrentes da administração, desde que comprovados, ressalvada a hipótese de má-fé ou de ter o contratado concorrido para a nulidade</w:t>
      </w:r>
      <w:r>
        <w:rPr/>
        <w:t>. (...) (AgRg no Ag 1056922/RS, Rel. Ministro MAURO CAMPBELL MARQUES, SEGUNDA TURMA, julgado em 10/02/2009, DJe 11/03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órgão especializado de contas da União, o TCU, age no mesmo sentido, de proteger o fornecedor de boa-fé que atendeu o Poder Público com serviços ou produtos, mesmo sem contrato, sendo-lhe devido o ressarcimento de valores, para que não reste caracterizado o enriquecimento sem causa da administraçã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“</w:t>
      </w:r>
      <w:r>
        <w:rPr/>
        <w:t xml:space="preserve">Embora o Acórdão embargado tenha determinado a anulação da licitação e do contrato decorrente, </w:t>
      </w:r>
      <w:r>
        <w:rPr>
          <w:b/>
          <w:u w:val="single"/>
        </w:rPr>
        <w:t>permanece a obrigação de Administração em indenizar a empresa contratada pelos serviços executados até a sustação do contrato, consoante o disposto no parágrafo único do art. 59 da Lei 8.666/93</w:t>
      </w:r>
      <w:r>
        <w:rPr/>
        <w:t>”. (Acórdão n. 2.240/2006, Plenário, rel. Min. Valmir Campelo)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Indo adiante, nota-se que o </w:t>
      </w:r>
      <w:r>
        <w:rPr>
          <w:b/>
          <w:u w:val="single"/>
        </w:rPr>
        <w:t>art. 2º, do PL</w:t>
      </w:r>
      <w:r>
        <w:rPr/>
        <w:t xml:space="preserve">, trata de </w:t>
      </w:r>
      <w:r>
        <w:rPr>
          <w:b/>
          <w:u w:val="single"/>
        </w:rPr>
        <w:t>autorização para parcelamento mensal</w:t>
      </w:r>
      <w:r>
        <w:rPr>
          <w:u w:val="single"/>
        </w:rPr>
        <w:t xml:space="preserve"> </w:t>
      </w:r>
      <w:r>
        <w:rPr>
          <w:b/>
          <w:u w:val="single"/>
        </w:rPr>
        <w:t>de 28 parcelas de R$ 509.995,50</w:t>
      </w:r>
      <w:r>
        <w:rPr/>
        <w:t xml:space="preserve">, de modo que, dado o lapso temporal de comprometimento de dívida, que ultrapassará a atual legislatura, são necessárias adequações no Plano Plurianual vigente (Lei Municipal nº 11.619, de 2017), e previsões expressas nas Leis de Diretrizes Orçamentárias, e as de Orçamento Anual, vigentes e as próximas, conforme previsto no </w:t>
      </w:r>
      <w:r>
        <w:rPr>
          <w:b/>
          <w:u w:val="single"/>
        </w:rPr>
        <w:t>art. 3º, do PL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Além disso, nota-se que o Executivo incluiu no </w:t>
      </w:r>
      <w:r>
        <w:rPr>
          <w:b/>
          <w:u w:val="single"/>
        </w:rPr>
        <w:t>art. 4º, do PL</w:t>
      </w:r>
      <w:r>
        <w:rPr/>
        <w:t xml:space="preserve">, </w:t>
      </w:r>
      <w:r>
        <w:rPr>
          <w:b/>
        </w:rPr>
        <w:t>autorização para abertura de crédito adicional suplementar</w:t>
      </w:r>
      <w:r>
        <w:rPr/>
        <w:t>, no valor de R$ 6.119.946,00, em observância à prévia autorização legislativa para abertura de créditos suplementares, exigidas pelo texto constitucion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 xml:space="preserve">Art. 167. São </w:t>
      </w:r>
      <w:r>
        <w:rPr>
          <w:b/>
        </w:rPr>
        <w:t>vedados</w:t>
      </w:r>
      <w:r>
        <w:rPr/>
        <w:t>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 xml:space="preserve">V - a </w:t>
      </w:r>
      <w:r>
        <w:rPr>
          <w:b/>
        </w:rPr>
        <w:t>abertura de crédito suplementar</w:t>
      </w:r>
      <w:r>
        <w:rPr/>
        <w:t xml:space="preserve"> ou especial </w:t>
      </w:r>
      <w:r>
        <w:rPr>
          <w:b/>
          <w:u w:val="single"/>
        </w:rPr>
        <w:t>sem prévia autorização legislativa</w:t>
      </w:r>
      <w:r>
        <w:rPr/>
        <w:t xml:space="preserve"> </w:t>
      </w:r>
      <w:r>
        <w:rPr>
          <w:b/>
        </w:rPr>
        <w:t xml:space="preserve">e </w:t>
      </w:r>
      <w:r>
        <w:rPr>
          <w:b/>
          <w:u w:val="single"/>
        </w:rPr>
        <w:t>sem indicação dos recursos</w:t>
      </w:r>
      <w:r>
        <w:rPr>
          <w:b/>
        </w:rPr>
        <w:t xml:space="preserve"> correspondentes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</w:t>
      </w:r>
      <w:r>
        <w:rPr>
          <w:b/>
          <w:u w:val="single"/>
        </w:rPr>
        <w:t>nota-se que de nada adianta a previsão genérica prevista neste PL de abertura de crédito suplementar no orçamento de 2020, se não houver a previsão na Lei Orçamentária Anual de 2020</w:t>
      </w:r>
      <w:r>
        <w:rPr/>
        <w:t xml:space="preserve"> (cujo Projeto de Lei sequer foi apresentado nesta Casa de Leis) que autorize a abertura de créditos suplementares, </w:t>
      </w:r>
      <w:r>
        <w:rPr>
          <w:b/>
          <w:u w:val="single"/>
        </w:rPr>
        <w:t>ou ainda, se não houver a previsão de onde sairão os recursos correspondentes para fazer frente à despesa</w:t>
      </w:r>
      <w:r>
        <w:rPr/>
        <w:t>, uma vez que o art. 4º, deste PL, pleiteia a autorização de abertura de crédito suplementar, mas, no entanto, não informa de onde sairão tais recu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, diz a Lei nº 4.320, de 17 de março de 1964, que regulamenta o Direito Financeir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 xml:space="preserve">Art. 43. A abertura dos créditos suplementares </w:t>
      </w:r>
      <w:r>
        <w:rPr/>
        <w:t xml:space="preserve">e especiais </w:t>
      </w:r>
      <w:r>
        <w:rPr>
          <w:b/>
        </w:rPr>
        <w:t>depende da existência de recursos disponíveis para ocorrer a despesa e será precedida de exposição justificativa</w:t>
      </w:r>
      <w:r>
        <w:rPr/>
        <w:t>.         (Veto rejeitado no D.O. 05/05/1964)</w:t>
      </w:r>
    </w:p>
    <w:p>
      <w:pPr>
        <w:pStyle w:val="Quote"/>
        <w:rPr/>
      </w:pPr>
      <w:r>
        <w:rPr>
          <w:b/>
          <w:u w:val="single"/>
        </w:rPr>
        <w:t>§ 1º Consideram-se recursos para o fim deste artigo</w:t>
      </w:r>
      <w:r>
        <w:rPr/>
        <w:t>, desde que não comprometidos: (Veto rejeitado no D.O. 05/05/1964)</w:t>
      </w:r>
    </w:p>
    <w:p>
      <w:pPr>
        <w:pStyle w:val="Quote"/>
        <w:rPr/>
      </w:pPr>
      <w:r>
        <w:rPr>
          <w:b/>
          <w:u w:val="single"/>
        </w:rPr>
        <w:t>I - o superávit financeiro</w:t>
      </w:r>
      <w:r>
        <w:rPr/>
        <w:t xml:space="preserve"> apurado em balanço patrimonial do exercício anterior; (Veto rejeitado no D.O. 05/05/1964)</w:t>
      </w:r>
    </w:p>
    <w:p>
      <w:pPr>
        <w:pStyle w:val="Quote"/>
        <w:rPr/>
      </w:pPr>
      <w:r>
        <w:rPr/>
        <w:t xml:space="preserve">II - os provenientes de </w:t>
      </w:r>
      <w:r>
        <w:rPr>
          <w:b/>
          <w:u w:val="single"/>
        </w:rPr>
        <w:t>excesso de arrecadação</w:t>
      </w:r>
      <w:r>
        <w:rPr/>
        <w:t>; (Veto rejeitado no D.O. 05/05/1964)</w:t>
      </w:r>
    </w:p>
    <w:p>
      <w:pPr>
        <w:pStyle w:val="Quote"/>
        <w:rPr/>
      </w:pPr>
      <w:r>
        <w:rPr/>
        <w:t xml:space="preserve">III - os </w:t>
      </w:r>
      <w:r>
        <w:rPr>
          <w:b/>
          <w:u w:val="single"/>
        </w:rPr>
        <w:t>resultantes de anulação parcial ou total de dotações orçamentárias ou de créditos adicionais, autorizados em Lei</w:t>
      </w:r>
      <w:r>
        <w:rPr/>
        <w:t>; (Veto rejeitado no D.O. 05/05/1964)</w:t>
      </w:r>
    </w:p>
    <w:p>
      <w:pPr>
        <w:pStyle w:val="Quote"/>
        <w:rPr/>
      </w:pPr>
      <w:r>
        <w:rPr/>
        <w:t xml:space="preserve">IV - o </w:t>
      </w:r>
      <w:r>
        <w:rPr>
          <w:b/>
          <w:u w:val="single"/>
        </w:rPr>
        <w:t>produto de operações de credito autorizadas</w:t>
      </w:r>
      <w:r>
        <w:rPr/>
        <w:t>, em forma que juridicamente possibilite ao poder executivo realiza-las. (Veto rejeitado no D.O. 05/05/1964)</w:t>
      </w:r>
    </w:p>
    <w:p>
      <w:pPr>
        <w:pStyle w:val="Quote"/>
        <w:rPr/>
      </w:pPr>
      <w:r>
        <w:rPr/>
        <w:t>§ 2º Entende-se por superávit financeiro a diferença positiva entre o ativo financeiro e o passivo financeiro, conjugando-se, ainda, os saldos dos créditos adicionais transferidos e as operações de credito a eles vinculadas. (Veto rejeitado no D.O. 05/05/1964)</w:t>
      </w:r>
    </w:p>
    <w:p>
      <w:pPr>
        <w:pStyle w:val="Quote"/>
        <w:rPr/>
      </w:pPr>
      <w:r>
        <w:rPr/>
        <w:t>§ 3º Entende-se por excesso de arrecadação, para os fins deste artigo, o saldo positivo das diferenças acumuladas mês a mês entre a arrecadação prevista e a realizada, considerando-se, ainda, a tendência do exercício. (Veto rejeitado no D.O. 05/05/1964)   (Vide Lei nº 6.343, de 1976)</w:t>
      </w:r>
    </w:p>
    <w:p>
      <w:pPr>
        <w:pStyle w:val="Quote"/>
        <w:rPr/>
      </w:pPr>
      <w:r>
        <w:rPr/>
        <w:t>§ 4° Para o fim de apurar os recursos utilizáveis, provenientes de excesso de arrecadação, deduzir-se-a a importância dos créditos extraordinários abertos no exercício.   (Veto rejeitado no D.O. 05/05/1964)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Não se expõe aqui que o PL em análise é ilegal por conta do art. 4º, mas sim, que na forma com a qual foi proposto, o art. 4º do PL é inexequível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iz-se isto, pois </w:t>
      </w:r>
      <w:r>
        <w:rPr>
          <w:b/>
          <w:u w:val="single"/>
        </w:rPr>
        <w:t>o conceito de crédito suplementar, é o de reforçar dotação orçamentária já existente no orçamento</w:t>
      </w:r>
      <w:r>
        <w:rPr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Ora, se o art. 4º do PL autoriza abertura de crédito suplementar no orçamento de 2020, isso pressupõe que já deveria existir o orçamento de 2020, mas veja, ele AINDA NÃO EXISTE. 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este modo, a melhor solução seria que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/>
        <w:t xml:space="preserve">1) </w:t>
      </w:r>
      <w:r>
        <w:rPr>
          <w:b/>
          <w:u w:val="single"/>
        </w:rPr>
        <w:t>se observasse na LOA 2020, desde logo, a consideração de tais despesas, havendo recursos próprios para elas;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  <w:t>OU,</w:t>
      </w:r>
      <w:bookmarkStart w:id="1" w:name="_GoBack"/>
      <w:bookmarkEnd w:id="1"/>
      <w:r>
        <w:rPr>
          <w:b/>
          <w:u w:val="single"/>
        </w:rPr>
        <w:t xml:space="preserve"> 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2) que, após elaborado o orçamento de 2020 sem a consideração dessa despesa, que aí sim houvesse lei específica autorizando a abertura de crédito suplementar, indicando a origem dos recursos para fazer frente ao crédito suplementar visado no art. 4º do PL</w:t>
      </w:r>
      <w:r>
        <w:rPr/>
        <w:t>, trazendo detalhadamente a origem dos recursos, sob pena não só de inaplicabilidade da autorização legislativa, como, além disso, abertura de um crédito suplementar sem a existência de recursos disponíveis, violando o art. 43 da Lei Federal nº 4.320, de 1964, e o art. 167, V, da Constituição Federal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Faz-se toda essa </w:t>
      </w:r>
      <w:r>
        <w:rPr>
          <w:b/>
          <w:u w:val="single"/>
        </w:rPr>
        <w:t>sugestão</w:t>
      </w:r>
      <w:r>
        <w:rPr/>
        <w:t xml:space="preserve">, porque na forma com a qual o PL foi proposto, </w:t>
      </w:r>
      <w:r>
        <w:rPr>
          <w:b/>
          <w:u w:val="single"/>
        </w:rPr>
        <w:t xml:space="preserve">gera confusão jurídica uma abertura de crédito suplementar </w:t>
      </w:r>
      <w:r>
        <w:rPr/>
        <w:t xml:space="preserve">(que, como vimos, serve para reforçar DOTAÇÃO ORÇAMENTÁRIA JÁ EXISTENTE), </w:t>
      </w:r>
      <w:r>
        <w:rPr>
          <w:b/>
          <w:u w:val="single"/>
        </w:rPr>
        <w:t xml:space="preserve">sem a existência do próprio orçamento a que se refere </w:t>
      </w:r>
      <w:r>
        <w:rPr/>
        <w:t>(Orçamento de 2020)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Por fim, </w:t>
      </w:r>
      <w:r>
        <w:rPr>
          <w:b/>
        </w:rPr>
        <w:t xml:space="preserve">quanto ao </w:t>
      </w:r>
      <w:r>
        <w:rPr>
          <w:b/>
          <w:u w:val="single"/>
        </w:rPr>
        <w:t>art. 5º do PL</w:t>
      </w:r>
      <w:r>
        <w:rPr>
          <w:b/>
        </w:rPr>
        <w:t>, que trata da cláusula de quitação a ser dada pelo BOS</w:t>
      </w:r>
      <w:r>
        <w:rPr/>
        <w:t xml:space="preserve"> frente aos pagamentos realizados pela Municipalidade</w:t>
      </w:r>
      <w:r>
        <w:rPr>
          <w:b/>
        </w:rPr>
        <w:t>, nada há de ilegal</w:t>
      </w:r>
      <w:r>
        <w:rPr/>
        <w:t xml:space="preserve">, uma vez que não há renúncia de créditos pela Fazenda Municipal, de modo que, </w:t>
      </w:r>
      <w:r>
        <w:rPr>
          <w:b/>
        </w:rPr>
        <w:t>a concessão aqui realizada não é sinalagmática, mas sim, exclusivamente do BOS, que está abdicando de parte dos valores</w:t>
      </w:r>
      <w:r>
        <w:rPr/>
        <w:t xml:space="preserve"> a que faz jus, e renunciando expressamente às ações judiciais em curso, com a celebração do compromiss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Sobre o tema, recente alteração na LINDB possibilita o ajuste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>
          <w:u w:val="single"/>
        </w:rPr>
      </w:pPr>
      <w:r>
        <w:rPr>
          <w:u w:val="single"/>
        </w:rPr>
        <w:t>DECRETO-LEI Nº 4.657, DE 4 DE SETEMBRO DE 1942.</w:t>
      </w:r>
    </w:p>
    <w:p>
      <w:pPr>
        <w:pStyle w:val="Quote"/>
        <w:rPr>
          <w:u w:val="single"/>
        </w:rPr>
      </w:pPr>
      <w:r>
        <w:rPr>
          <w:u w:val="single"/>
        </w:rPr>
        <w:t>Lei de Introdução às normas do Direito Brasileiro.       (Redação dada pela Lei nº 12.376, de 2010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26. Para eliminar irregularidade</w:t>
      </w:r>
      <w:r>
        <w:rPr/>
        <w:t xml:space="preserve">, incerteza jurídica ou situação contenciosa </w:t>
      </w:r>
      <w:r>
        <w:rPr>
          <w:b/>
          <w:u w:val="single"/>
        </w:rPr>
        <w:t>na aplicação do direito público</w:t>
      </w:r>
      <w:r>
        <w:rPr/>
        <w:t xml:space="preserve">, inclusive no caso de expedição de licença, </w:t>
      </w:r>
      <w:r>
        <w:rPr>
          <w:b/>
          <w:u w:val="single"/>
        </w:rPr>
        <w:t>a autoridade administrativa poderá</w:t>
      </w:r>
      <w:r>
        <w:rPr/>
        <w:t xml:space="preserve">, após oitiva do órgão jurídico e, quando for o caso, após realização de consulta pública, </w:t>
      </w:r>
      <w:r>
        <w:rPr>
          <w:b/>
          <w:u w:val="single"/>
        </w:rPr>
        <w:t>e presentes razões de relevante interesse geral, celebrar compromisso com os interessados, observada a legislação aplicável, o qual só produzirá efeitos a partir de sua publicação oficial</w:t>
      </w:r>
      <w:r>
        <w:rPr/>
        <w:t>.                   (Incluído pela Lei nº 13.655, de 2018)</w:t>
      </w:r>
    </w:p>
    <w:p>
      <w:pPr>
        <w:pStyle w:val="Quote"/>
        <w:rPr/>
      </w:pPr>
      <w:r>
        <w:rPr/>
        <w:t xml:space="preserve">§ 1º O </w:t>
      </w:r>
      <w:r>
        <w:rPr>
          <w:b/>
        </w:rPr>
        <w:t>compromisso</w:t>
      </w:r>
      <w:r>
        <w:rPr/>
        <w:t xml:space="preserve"> referido no caput deste artigo: (Incluído pela Lei nº 13.655, de 2018)</w:t>
      </w:r>
    </w:p>
    <w:p>
      <w:pPr>
        <w:pStyle w:val="Quote"/>
        <w:rPr/>
      </w:pPr>
      <w:r>
        <w:rPr>
          <w:b/>
        </w:rPr>
        <w:t>I - buscará solução jurídica proporcional</w:t>
      </w:r>
      <w:r>
        <w:rPr/>
        <w:t>, equânime, eficiente e compatível com os interesses gerais; (Incluído pela Lei nº 13.655, de 2018)</w:t>
      </w:r>
    </w:p>
    <w:p>
      <w:pPr>
        <w:pStyle w:val="Quote"/>
        <w:rPr/>
      </w:pPr>
      <w:r>
        <w:rPr/>
        <w:t>II – (VETADO); (Incluído pela Lei nº 13.655, de 2018)</w:t>
      </w:r>
    </w:p>
    <w:p>
      <w:pPr>
        <w:pStyle w:val="Quote"/>
        <w:rPr/>
      </w:pPr>
      <w:r>
        <w:rPr>
          <w:b/>
        </w:rPr>
        <w:t>III - não poderá conferir desoneração permanente</w:t>
      </w:r>
      <w:r>
        <w:rPr/>
        <w:t xml:space="preserve"> de dever ou condicionamento de direito reconhecidos por orientação geral; (Incluído pela Lei nº 13.655, de 2018)</w:t>
      </w:r>
    </w:p>
    <w:p>
      <w:pPr>
        <w:pStyle w:val="Quote"/>
        <w:rPr/>
      </w:pPr>
      <w:r>
        <w:rPr>
          <w:b/>
        </w:rPr>
        <w:t>IV - deverá prever com clareza as obrigações das partes</w:t>
      </w:r>
      <w:r>
        <w:rPr/>
        <w:t>, o prazo para seu cumprimento e as sanções aplicáveis em caso de descumprimento.   (Incluído pela Lei nº 13.655, de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nto à técnica legislativa</w:t>
      </w:r>
      <w:r>
        <w:rPr/>
        <w:t xml:space="preserve">, observa-se </w:t>
      </w:r>
      <w:r>
        <w:rPr>
          <w:b/>
          <w:u w:val="single"/>
        </w:rPr>
        <w:t>INEXISTE cláusula de despesa</w:t>
      </w:r>
      <w:r>
        <w:rPr/>
        <w:t xml:space="preserve">, sendo que, pelo objeto da matéria legislativa (Termo de Ajuste de Contas), seria </w:t>
      </w:r>
      <w:r>
        <w:rPr>
          <w:b/>
        </w:rPr>
        <w:t>ESSENCIAL que se constasse tal cláusula no corpo da matéria</w:t>
      </w:r>
      <w:r>
        <w:rPr/>
        <w:t xml:space="preserve">, pois é inegável que a mesma possuirá reflexo orçament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, dependerá de manifestação favorável da </w:t>
      </w:r>
      <w:r>
        <w:rPr>
          <w:b/>
        </w:rPr>
        <w:t>maioria dos vot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, </w:t>
      </w:r>
      <w:r>
        <w:rPr>
          <w:b/>
        </w:rPr>
        <w:t>exceto pela ausência de cláusula de despesa, que, pelo objeto da matéria, é essencial que se conste do Projeto de Lei</w:t>
      </w:r>
      <w:r>
        <w:rPr/>
        <w:t xml:space="preserve">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3 de mai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322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SCITELLI, Tathiane. Direito financeiro. 6ª ed. rev. e atual. – Rio de Janeiro: Forense, São Paulo: MÉTODO, 2018.Versão eletrônica, pdf. 134/135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SIL. Senado Federal. Conceito de crédito suplementar. Disponível em &lt;https://www12.senado.leg.br/noticias/glossario-legislativo/credito-suplementar&gt;. Acesso em 13 de maio de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333d0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BDA4B-95D4-4F42-90C7-3849478A7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9</Pages>
  <Words>2496</Words>
  <Characters>13482</Characters>
  <CharactersWithSpaces>15947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0:00Z</dcterms:created>
  <dc:creator>Ventura</dc:creator>
  <dc:description/>
  <dc:language>en-US</dc:language>
  <cp:lastModifiedBy>usuario</cp:lastModifiedBy>
  <cp:lastPrinted>2018-11-13T15:33:00Z</cp:lastPrinted>
  <dcterms:modified xsi:type="dcterms:W3CDTF">2019-05-10T12:5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