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272/2015</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rPr>
          <w:rFonts w:ascii="Arial" w:hAnsi="Arial" w:cs="Arial"/>
          <w:szCs w:val="24"/>
        </w:rPr>
      </w:pPr>
      <w:r>
        <w:rPr>
          <w:rFonts w:cs="Arial" w:ascii="Arial" w:hAnsi="Arial"/>
          <w:szCs w:val="24"/>
        </w:rPr>
        <w:t>A autoria da presente Proposição é do Senhor Prefeito Municipal.</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Trata-se de PL que dispõe sobre concessão de subvenção mensal à entidade que menciona e dá outras providencia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color w:val="000000"/>
          <w:sz w:val="24"/>
          <w:szCs w:val="24"/>
        </w:rPr>
      </w:pPr>
      <w:r>
        <w:rPr>
          <w:rFonts w:cs="Arial" w:ascii="Arial" w:hAnsi="Arial"/>
          <w:color w:val="000000"/>
          <w:sz w:val="24"/>
          <w:szCs w:val="24"/>
        </w:rPr>
        <w:t>Fica autorizada a concessão de subvenção à entidade denominada Centro Social São Camilo, mediante Termo de Repasse de Subvenção a ser celebrado pela Prefeitura de Sorocaba, por meio da Secretaria de Desenvolvimento Social - SEDES, no valor total de até R$ 131.043,00 (cento e trinta e um mil e quarenta e três reais) visando à manutenção de seus projetos na área de segurança alimentar, a vigorar a partir de 1 de Janeiro de 2016, após publicação desta Lei e tendo seu término em 31 de Dezembro de 2016, na forma estabelecida nos termos desta Lei e em conformidade com a Lei Federal nº 4.320, de 17 de Março de 1964, bem como na Lei que aprovou o Orçamento do Município para o exercício de 2016 (Art. 1º); o Termo de Repasse de Subvenção mencionado nesta Lei tem por finalidade transferir auxílio mensal do Município à subvencionada, durante 12 meses de vigência do instrumento, conforme estabelecido no artigo anterior. O Termo mencionado neste artigo poderá ser rescindido a qualquer tempo se não atendidos todos os indicadores de qualidade propostos pela Secretaria</w:t>
      </w:r>
      <w:bookmarkStart w:id="0" w:name="artigo_3"/>
      <w:r>
        <w:rPr>
          <w:rFonts w:cs="Arial" w:ascii="Arial" w:hAnsi="Arial"/>
          <w:color w:val="000000"/>
          <w:sz w:val="24"/>
          <w:szCs w:val="24"/>
        </w:rPr>
        <w:t xml:space="preserve"> (Art. 2º); </w:t>
      </w:r>
      <w:bookmarkEnd w:id="0"/>
      <w:r>
        <w:rPr>
          <w:rFonts w:cs="Arial" w:ascii="Arial" w:hAnsi="Arial"/>
          <w:color w:val="000000"/>
          <w:sz w:val="24"/>
          <w:szCs w:val="24"/>
        </w:rPr>
        <w:t xml:space="preserve">a entidade Centro Social São Camilo receberá auxílio financeiro de subvenção mensal para manutenção dos serviços de fornecimento de alimentação destinados à população em situações de vulnerabilidade, na área de segurança alimentar, conforme Plano de Trabalho para os meses de vigência do Termo de Repasse de Subvenção, aprovado pela Secretaria de Desenvolvimento Social – SEDES (Art. 3º); a entidade Centro Social São Camilo deverá apresentar a prestação de contas mensalmente, em papel timbrado da mesma, utilizando modelo ou sistema informático a ser fornecido pela Secretaria de Desenvolvimento Social - SEDES e entregá-la impreterivelmente entre o dia primeiro e o décimo dia do mês seguinte, na Secretaria de Desenvolvimento Social – SEDES. Os documentos mensais exigidos para prestação de contas são: solicitação de pagamento indicando os recursos recebidos e relação dos pagamentos efetuados, informando no corpo da solicitação, o nome do Banco do Brasil ou Caixa Econômica Federal, número da Agência e da Conta Corrente específica onde será efetuado o depósito, conforme modelos a serem distribuídos pela Secretaria de Desenvolvimento Social - SEDES; cópias dos documentos e despesas, devidamente assinados pelo presidente da entidade, com as notas devidamente carimbadas “PAGO COM RECURSOS DO TERMO DE REPASSE DE SUBVENÇÃO COM O MUNICÍPIO DE SOROCABA/SEDES”, nos termos das Instruções Normativas do Tribunal de Contas do Estado de São Paulo; relação do atendimento efetuado naquele mês (de acordo com a meta estabelecida no Termo de Repasse de Subvenção), conforme modelo emitido pela SEDES, assinado pelo Presidente da Instituição; relatório mensal de atividades desenvolvidas no mês, com os indicadores que medirão os resultados, conforme modelo emitido pela SEDES; balancete demonstrando as receitas; Certidão Negativa de Débito - INSS; Certidão de Regularidade do FGTS; Certidão Negativa de Débito Estadual; Certidão Negativa de Débito Conjunta PGFN/SRF; Certidão Negativa de Tributos Municipais; Conciliação Bancária. Para efeitos do § anterior, serão aceitos holerites, notas fiscais eletrônicas, cupons fiscais em que conste o CNPJ da entidade, guias de recolhimento de impostos e contribuições. Não serão aceitos recibos ou quaisquer outros documentos manuscritos e que não estejam em conformidade com as despesas previstas no orçamento físico financeiro aprovado pela Secretaria de Desenvolvimento Social - SEDES. Os documentos originais da prestação de contas deverão ser arquivados para fiscalização a qualquer tempo por um período de 8 (oito) anos. Os documentos mencionados neste artigo deverão ser referentes ao mês do repasse da verba. Após a aprovação da prestação de contas pela Secretaria de Desenvolvimento Social - SEDES, será encaminhado à Secretaria da Fazenda - SEF, o pedido de liberação de verbas, a qual emitirá a ordem de pagamento cujo valor será depositado em conta bancária da entidade, no Banco do Brasil ou Caixa Econômica Federal, especificamente aberta para esse fim e cujo recibo de depósito valerá como comprovante de pagamento. Os recursos enquanto não utilizados serão obrigatoriamente aplicados em caderneta de poupança de instituição financeira oficial se a previsão de seu uso for igual ou superior a um mês, ou em fundo de aplicação financeira de curto prazo. As receitas financeiras auferidas na forma do parágrafo anterior, serão obrigatoriamente computadas a crédito do Termo de Repasse de Subvenção e aplicadas, exclusivamente, no objeto de sua finalidade, devendo constar de demonstrativo específico que integrará as prestações de contas do ajuste. Os pressupostos de prestação de contas previstos neste artigo são condições para que a Entidade receba o repasse do mês seguinte. Caso alguma certidão exigida neste artigo esteja vencida, o pagamento será suspenso temporariamente até a devida regularização, não obrigando a Prefeitura de Sorocaba a realizar o repasse, cumulando o valor retroativo. A falta de atendimento a quaisquer dos requisitos de prestação de contas exigidos neste artigo, também ensejará a suspensão temporária dos pagamentos, até a devida regularização. A comprovação da entrega da prestação de contas e do relatório técnico à Câmara Municipal de Sorocaba, para conhecimento e fiscalização dos Senhores Vereadores é parte integrante dos documentos de prestações de contas. As seguintes despesas não poderão compor a prestação de contas: multas, juros e correção monetária decorrentes de pagamentos fora de prazo; empréstimos; aquisição de material permanente, bens móveis ou imóveis; obra de construção reforma e/ou ampliação; pagamento de quaisquer despesas, impostos e encargos anteriores à celebração do Termo de Repasse de Subvenção; passagens aéreas e terrestres, hospedagem, promoção de festas e eventos, despesas relativas a uso de Cartórios (registro de Atas, Reformas ou Alterações de Estatuto e outros), aquisição de gêneros supérfluos ou danosos à saúde (cigarros, bebidas alcoólicas, etc.), taxas de administração, publicidade (salvo as de caráter educativo, informativo ou de orientação social), contratação de auditoria externa, mesmo que relacionada com a execução do Termo de Repasse de Subvenção e todas as demais despesas não previstas no plano de trabalho, bem como a existência de documentos indevidos e/ou incorretos (Art. 4º); no caso de não ocorrer a prestação de contas descrita no § 6º, art. 4º, o repasse seguinte não será feito, sendo portanto, entendida como nenhuma atividade realizada, sem prejuízo da prestação de contas do valor recebido que deverá ocorrer até o último dia útil do mês, não obrigando a Prefeitura de Sorocaba a realizar o repasse, cumulando o valor retroativo (Art. 5º); em caso de suspensão ou cancelamento do registro junto ao Conselho Municipal de Assistência Social - CMAS, os repasses serão suspensos até que a entidade regularize tal situação, quando também não haverá repasse retroativo (Art. 6º); a entidade deverá apresentar até 31 de Janeiro do ano seguinte a cópia do Balanço Anual ou Demonstrativo da Receita e Despesa, com indicação dos valores repassados pela Prefeitura, referente ao exercício em que o numerário foi recebido, bem como manifestação expressa do Conselho Fiscal sobre a exatidão da aplicação do montante recebido (Art. 7º); caberá à Secretaria de Desenvolvimento Social - SEDES fornecer apoio técnico à entidade subvencionada (Art. 8º); caberá à entidade subvencionada participar de todas as reuniões programadas com antecedência pela Secretaria de Desenvolvimento Social - SEDES, bem como fornecer todas as informações necessárias à discussão de seus planos e projetos de trabalho (Art. 9º); a relação existente entre a entidade e o Município não gera qualquer vínculo de natureza trabalhista ou de qualquer outra espécie. São de exclusiva responsabilidade da entidade todos os custos com pessoal contratado para a execução do Termo de Repasse de Subvenção autorizado por esta Lei (Art. 10); o descumprimento das normas estabelecidas nesta Lei acarretará na suspensão do Termo de Repasse de Subvenção (Art. 11); as despesas decorrentes da execução da presente Lei correrão por conta de verba própria consignada no orçamento de 2016, dotação orçamentária  08.00 3.3.50.43.00 08 244 4001 2208 1 1100000, suplementadas se necessário (Art. 12); vigência da Lei (Art. 13). </w:t>
      </w:r>
    </w:p>
    <w:p>
      <w:pPr>
        <w:pStyle w:val="Normal"/>
        <w:spacing w:lineRule="auto" w:line="360"/>
        <w:ind w:firstLine="1985"/>
        <w:jc w:val="both"/>
        <w:rPr>
          <w:rFonts w:ascii="Arial" w:hAnsi="Arial" w:cs="Arial"/>
          <w:color w:val="000000"/>
          <w:sz w:val="24"/>
          <w:szCs w:val="24"/>
        </w:rPr>
      </w:pPr>
      <w:r>
        <w:rPr>
          <w:rFonts w:cs="Arial" w:ascii="Arial" w:hAnsi="Arial"/>
          <w:color w:val="000000"/>
          <w:sz w:val="24"/>
          <w:szCs w:val="24"/>
        </w:rPr>
      </w:r>
    </w:p>
    <w:p>
      <w:pPr>
        <w:pStyle w:val="Recuodecorpodetexto2"/>
        <w:rPr>
          <w:rFonts w:ascii="Arial" w:hAnsi="Arial" w:cs="Arial"/>
          <w:szCs w:val="24"/>
        </w:rPr>
      </w:pPr>
      <w:r>
        <w:rPr>
          <w:rFonts w:eastAsia="Arial" w:cs="Arial" w:ascii="Arial" w:hAnsi="Arial"/>
          <w:szCs w:val="24"/>
        </w:rPr>
        <w:t xml:space="preserve"> </w:t>
      </w:r>
      <w:r>
        <w:rPr>
          <w:rFonts w:cs="Arial" w:ascii="Arial" w:hAnsi="Arial"/>
          <w:b/>
          <w:szCs w:val="24"/>
          <w:u w:val="single"/>
        </w:rPr>
        <w:t>Este Projeto de Lei encontra respaldo em nosso Direito Positivo</w:t>
      </w:r>
      <w:r>
        <w:rPr>
          <w:rFonts w:cs="Arial" w:ascii="Arial" w:hAnsi="Arial"/>
          <w:szCs w:val="24"/>
        </w:rPr>
        <w:t xml:space="preserve">, neste diapasão passa-se a expor: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Constata-se que este Projeto de Lei normatiza sobre concessão de subvenção mensal à entidade; destaca-se que:</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O repasse de verba a instituição sem fins lucrativos caracteriza-se como subvenção social, conforme definido na Lei Nacional nº 4.320, de 17 de março de 1964:</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Art. 1º Esta lei estatui normas gerais de direito financeiro para elaboração e controle dos orçamentos e balanços da União, dos Estados, dos Municípios e do Distrito Federal, de acordo com o disposto no art. 5º, inciso XV, letra b, da Constituição Federal.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Art. 12. A despesa será classificada nas seguintes categorias econômicas: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3º Considera-se subvenções, para efeito desta lei, as transferências destinadas a cobrir despesas de custeio das entidades beneficiadas, distinguindo-se como:</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I – </w:t>
      </w:r>
      <w:r>
        <w:rPr>
          <w:rFonts w:cs="Arial" w:ascii="Arial" w:hAnsi="Arial"/>
          <w:b/>
          <w:i/>
          <w:szCs w:val="24"/>
          <w:u w:val="single"/>
        </w:rPr>
        <w:t>subvenções sociais, as que destinem as instituições públicas ou privadas de caráter assistencial ou cultural, sem finalidade lucrativa</w:t>
      </w:r>
      <w:r>
        <w:rPr>
          <w:rFonts w:cs="Arial" w:ascii="Arial" w:hAnsi="Arial"/>
          <w:i/>
          <w:szCs w:val="24"/>
        </w:rPr>
        <w:t>.</w:t>
      </w:r>
      <w:r>
        <w:rPr>
          <w:rFonts w:cs="Arial" w:ascii="Arial" w:hAnsi="Arial"/>
          <w:szCs w:val="24"/>
        </w:rPr>
        <w:t xml:space="preserve">   (g.n.) </w:t>
      </w:r>
    </w:p>
    <w:p>
      <w:pPr>
        <w:pStyle w:val="Recuodecorpodetexto2"/>
        <w:ind w:left="2268" w:hanging="0"/>
        <w:rPr>
          <w:rFonts w:ascii="Arial" w:hAnsi="Arial" w:cs="Arial"/>
          <w:szCs w:val="24"/>
        </w:rPr>
      </w:pPr>
      <w:r>
        <w:rPr>
          <w:rFonts w:cs="Arial" w:ascii="Arial" w:hAnsi="Arial"/>
          <w:szCs w:val="24"/>
        </w:rPr>
      </w:r>
    </w:p>
    <w:p>
      <w:pPr>
        <w:pStyle w:val="Recuodecorpodetexto2"/>
        <w:rPr>
          <w:rFonts w:ascii="Arial" w:hAnsi="Arial" w:cs="Arial"/>
          <w:szCs w:val="24"/>
        </w:rPr>
      </w:pPr>
      <w:r>
        <w:rPr>
          <w:rFonts w:eastAsia="Arial" w:cs="Arial" w:ascii="Arial" w:hAnsi="Arial"/>
          <w:szCs w:val="24"/>
        </w:rPr>
        <w:t xml:space="preserve">     </w:t>
      </w:r>
      <w:r>
        <w:rPr>
          <w:rFonts w:cs="Arial" w:ascii="Arial" w:hAnsi="Arial"/>
          <w:szCs w:val="24"/>
        </w:rPr>
        <w:t>Leciona Hely Lopes Meirelles sobre a necessidade de Lei autorizativa para conceder as subvenções, diz o saudoso mestre:</w:t>
      </w:r>
    </w:p>
    <w:p>
      <w:pPr>
        <w:pStyle w:val="Recuodecorpodetexto2"/>
        <w:rPr>
          <w:rFonts w:ascii="Arial" w:hAnsi="Arial" w:cs="Arial"/>
          <w:szCs w:val="24"/>
        </w:rPr>
      </w:pPr>
      <w:r>
        <w:rPr>
          <w:rFonts w:cs="Arial" w:ascii="Arial" w:hAnsi="Arial"/>
          <w:szCs w:val="24"/>
        </w:rPr>
      </w:r>
    </w:p>
    <w:p>
      <w:pPr>
        <w:pStyle w:val="Recuodecorpodetexto2"/>
        <w:ind w:left="2268" w:hanging="0"/>
        <w:rPr/>
      </w:pPr>
      <w:r>
        <w:rPr>
          <w:rFonts w:cs="Arial" w:ascii="Arial" w:hAnsi="Arial"/>
          <w:i/>
          <w:szCs w:val="24"/>
        </w:rPr>
        <w:t>As subvenções e os auxílios financeiros, sendo atos de liberalidade do Município, devem também ser autorizados por lei local, discutida e votada com as cautelas especiais previstas na legislação local e no regimento interno da Câmara. Além disto, devem atender às condições estabelecidas na LRF, na lei de diretrizes orçamentárias (LDO), e estar previstos no orçamento ou em créditos adicionais</w:t>
      </w:r>
      <w:r>
        <w:rPr>
          <w:rStyle w:val="FootnoteCharacters"/>
          <w:rStyle w:val="FootnoteAnchor"/>
          <w:rFonts w:cs="Arial" w:ascii="Arial" w:hAnsi="Arial"/>
          <w:i/>
          <w:szCs w:val="24"/>
        </w:rPr>
        <w:footnoteReference w:id="2"/>
      </w:r>
      <w:r>
        <w:rPr>
          <w:rFonts w:cs="Arial" w:ascii="Arial" w:hAnsi="Arial"/>
          <w:i/>
          <w:szCs w:val="24"/>
        </w:rPr>
        <w:t xml:space="preserve">.   </w:t>
      </w:r>
    </w:p>
    <w:p>
      <w:pPr>
        <w:pStyle w:val="Recuodecorpodetexto2"/>
        <w:ind w:left="2268" w:hanging="0"/>
        <w:rPr>
          <w:rFonts w:ascii="Arial" w:hAnsi="Arial" w:cs="Arial"/>
          <w:i/>
          <w:i/>
          <w:szCs w:val="24"/>
        </w:rPr>
      </w:pPr>
      <w:r>
        <w:rPr>
          <w:rFonts w:cs="Arial" w:ascii="Arial" w:hAnsi="Arial"/>
          <w:i/>
          <w:szCs w:val="24"/>
        </w:rPr>
      </w:r>
    </w:p>
    <w:p>
      <w:pPr>
        <w:pStyle w:val="Recuodecorpodetexto2"/>
        <w:rPr/>
      </w:pPr>
      <w:r>
        <w:rPr>
          <w:rFonts w:cs="Arial" w:ascii="Arial" w:hAnsi="Arial"/>
          <w:szCs w:val="24"/>
        </w:rPr>
        <w:t xml:space="preserve">Face a todo o exposto, constata-se que o PL em exame, que dispõe sobre concessão de subvenção mensal à entidade beneficente que menciona, encontra guarida no Direito Pátrio, </w:t>
      </w:r>
      <w:r>
        <w:rPr>
          <w:rFonts w:cs="Arial" w:ascii="Arial" w:hAnsi="Arial"/>
          <w:b/>
          <w:szCs w:val="24"/>
          <w:u w:val="single"/>
        </w:rPr>
        <w:t>sendo que, sob o aspecto jurídico, nada a opor</w:t>
      </w:r>
      <w:r>
        <w:rPr>
          <w:rFonts w:cs="Arial" w:ascii="Arial" w:hAnsi="Arial"/>
          <w:szCs w:val="24"/>
        </w:rPr>
        <w:t xml:space="preserve">. </w:t>
      </w:r>
    </w:p>
    <w:p>
      <w:pPr>
        <w:pStyle w:val="Recuodecorpodetexto2"/>
        <w:rPr>
          <w:rFonts w:ascii="Arial" w:hAnsi="Arial" w:cs="Arial"/>
          <w:szCs w:val="24"/>
        </w:rPr>
      </w:pPr>
      <w:r>
        <w:rPr>
          <w:rFonts w:cs="Arial" w:ascii="Arial" w:hAnsi="Arial"/>
          <w:szCs w:val="24"/>
        </w:rPr>
      </w:r>
    </w:p>
    <w:p>
      <w:pPr>
        <w:pStyle w:val="TextBodyIndent"/>
        <w:ind w:firstLine="3969"/>
        <w:rPr/>
      </w:pPr>
      <w:r>
        <w:rPr>
          <w:rFonts w:cs="Arial" w:ascii="Arial" w:hAnsi="Arial"/>
          <w:szCs w:val="24"/>
        </w:rPr>
        <w:t xml:space="preserve">É o parecer. </w:t>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Sorocaba, 14 de dezembro de 2.015.</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ind w:firstLine="3969"/>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CIA PEGORELLI ANTUNES</w:t>
      </w:r>
    </w:p>
    <w:p>
      <w:pPr>
        <w:pStyle w:val="Normal"/>
        <w:spacing w:lineRule="auto" w:line="360"/>
        <w:rPr/>
      </w:pPr>
      <w:r>
        <w:rPr>
          <w:rFonts w:cs="Arial" w:ascii="Arial" w:hAnsi="Arial"/>
          <w:sz w:val="24"/>
          <w:szCs w:val="24"/>
        </w:rPr>
        <w:t>Secretária Jurídica</w:t>
      </w:r>
    </w:p>
    <w:sectPr>
      <w:footerReference w:type="default" r:id="rId2"/>
      <w:footnotePr>
        <w:numFmt w:val="decimal"/>
      </w:footnotePr>
      <w:type w:val="nextPage"/>
      <w:pgSz w:w="11906" w:h="16838"/>
      <w:pgMar w:left="1588" w:right="1417"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Municipal Brasileiro</w:t>
      </w:r>
      <w:r>
        <w:rPr/>
        <w:t>, 15ª Edição. São Paulo: Editora Malheiros, 2006.  685, 686 pp.</w:t>
      </w:r>
    </w:p>
    <w:p>
      <w:pPr>
        <w:pStyle w:val="Footnote"/>
        <w:rPr/>
      </w:pPr>
      <w:r>
        <w:rPr/>
        <w:t xml:space="preserv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24:00Z</dcterms:created>
  <dc:creator>Consultoria Jurídica</dc:creator>
  <dc:description/>
  <cp:keywords/>
  <dc:language>en-US</dc:language>
  <cp:lastModifiedBy>usuariocamara</cp:lastModifiedBy>
  <cp:lastPrinted>2015-12-09T14:42:00Z</cp:lastPrinted>
  <dcterms:modified xsi:type="dcterms:W3CDTF">2015-12-09T16:53:00Z</dcterms:modified>
  <cp:revision>3</cp:revision>
  <dc:subject/>
  <dc:title>Excelentíssimo Senhor Presidente,</dc:title>
</cp:coreProperties>
</file>