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szCs w:val="24"/>
        </w:rPr>
        <w:t>PL 273/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utoria da presente Proposição é do Senhor Prefeito Municipal.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ta-se de PL que dispõe sobre concessão de subvenção mensal à entidade que menciona e dá outras providencias.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bookmarkStart w:id="0" w:name="artigo_1"/>
      <w:r>
        <w:rPr>
          <w:color w:val="000000"/>
          <w:sz w:val="22"/>
          <w:szCs w:val="22"/>
        </w:rPr>
        <w:t>Art. 1º</w:t>
      </w:r>
      <w:bookmarkEnd w:id="0"/>
      <w:r>
        <w:rPr>
          <w:color w:val="000000"/>
          <w:sz w:val="22"/>
          <w:szCs w:val="22"/>
        </w:rPr>
        <w:t> Fica autorizada a concessão de subvenção à entidade denominada Associação Obra do Berço, mediante Termo de Repasse de Subvenção a ser celebrado pela Prefeitura de Sorocaba, por meio da Secretaria de Desenvolvimento Social - SEDES, no valor total de até R$ 90.000,00 (noventa mil reais), visando à manutenção de seus projetos na área de promoção e Assistência Social, a vigorar a partir de 1 de Janeiro de 2016, após publicação desta Lei e tendo seu término em 31 de Dezembro de 2016, na forma estabelecida nos termos desta Lei e em conformidade com a Lei Federal nº 4.320, de 17 de Março de 1964, bem como na Lei que aprovou o Orçamento do Município para o exercício de 2016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artigo_2"/>
      <w:bookmarkStart w:id="2" w:name="artigo_2"/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bookmarkStart w:id="3" w:name="artigo_2"/>
      <w:r>
        <w:rPr>
          <w:color w:val="000000"/>
          <w:sz w:val="22"/>
          <w:szCs w:val="22"/>
        </w:rPr>
        <w:t>Art. 2º</w:t>
      </w:r>
      <w:bookmarkEnd w:id="3"/>
      <w:r>
        <w:rPr>
          <w:color w:val="000000"/>
          <w:sz w:val="22"/>
          <w:szCs w:val="22"/>
        </w:rPr>
        <w:t> O Termo de Repasse de Subvenção mencionado nesta Lei tem por finalidade transferir auxílio mensal do Município à subvencionada, durante 12 meses de vigência do instrumento, conforme estabelecido no artigo anterior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ágrafo único. O Termo mencionado neste artigo poderá ser rescindido a qualquer tempo se não atendidos todos os indicadores de qualidade propostos pela Secretari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3º A entidade Obra do Berço, receberá auxílio financeiro de subvenção mensal para manutenção dos serviços assistenciais destinados a atender 29 mulheres gestantes, a partir dos 12 anos, e que se encontrem no 5º mês de gestação em situações de vulnerabilidade, encaminhadas pela rede de serviços, visando à garantia de direitos e proporcionando atividades reflexivas em relação à gestação, confecção pela própria gestante do enxoval do bebê, e seu papel como mãe, elevando sua autoestima e proporcionando oportunidades para a construção de seu plano de vida e sua formação cidadã, conforme plano de trabalho e termo de repasse aprovado pela Secretaria de Desenvolvimento Social – SEDE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4" w:name="artigo_4"/>
      <w:bookmarkStart w:id="5" w:name="artigo_4"/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bookmarkStart w:id="6" w:name="artigo_4"/>
      <w:r>
        <w:rPr>
          <w:color w:val="000000"/>
          <w:sz w:val="22"/>
          <w:szCs w:val="22"/>
        </w:rPr>
        <w:t>Art. 4º</w:t>
      </w:r>
      <w:bookmarkEnd w:id="6"/>
      <w:r>
        <w:rPr>
          <w:color w:val="000000"/>
          <w:sz w:val="22"/>
          <w:szCs w:val="22"/>
        </w:rPr>
        <w:t> A entidade Obra do Berço, deverá apresentar a prestação de contas mensalmente, em papel timbrado da mesma, utilizando modelo ou sistema informático a ser fornecido pela Secretaria de Desenvolvimento Social - SEDES e entregá-la impreterivelmente entre o dia primeiro e o décimo dia do mês seguinte, na Secretaria de Desenvolvimento Social - SEDE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º Os documentos mensais exigidos para prestação de contas são:</w:t>
        <w:br/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- solicitação de pagamento indicando os recursos recebidos e relação dos pagamentos efetuados, informando no corpo da solicitação, o nome do Banco do Brasil ou Caixa Econômica Federal, número da Agência e da Conta Corrente específica onde será efetuado o depósito, conforme modelos a serem distribuídos pela Secretaria de Desenvolvimento Social - SEDES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- cópias dos documentos e despesas, devidamente assinados pelo presidente da entidade, com as notas devidamente carimbadas “PAGO COM RECURSOS DO TERMO DE REPASSE DE SUBVENÇÃO COM O MUNICÍPIO DE SOROCABA/SEDES”, nos termos das Instruções Normativas do Tribunal de Contas do Estado de São Paulo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I - relação nominal dos usuários que frequentaram a Entidade naquele mês (de acordo com a meta estabelecida no Termo de Repasse de Subvenção), conforme modelo emitido pela SEDES, assinado pelo Presidente da Instituição;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 - relatório mensal de atividades desenvolvidas no mês, com os indicadores que medirão os resultados, conforme modelo emitido pela SEDES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– fls. 2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- balancete demonstrando as receitas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 - Certidão Negativa de Débito - INSS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 - Certidão de Regularidade do FGTS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I - Certidão Negativa de Débito Estadual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X - Certidão Negativa de Débito Conjunta PGFN/SRF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 - Certidão Negativa de Tributos Municipais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 - Conciliação Bancári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º Para efeitos do § anterior, serão aceitos holerites, notas fiscais eletrônicas, cupons fiscais em que conste o CNPJ da entidade, guias de recolhimento de impostos e contribuiçõe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º Não serão aceitos recibos ou quaisquer outros documentos manuscritos e que não estejam em conformidade com as despesas previstas no orçamento físico financeiro aprovado pela Secretaria de Desenvolvimento Social - SEDE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º Os documentos originais da prestação de contas deverão ser arquivados para fiscalização a qualquer tempo por um período de 8 (oito) ano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º Os documentos mencionados neste artigo deverão ser referentes ao mês do repasse da verb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º Após a aprovação da prestação de contas pela Secretaria de Desenvolvimento Social - SEDES, será encaminhado a Secretaria da Fazenda - SEF, o pedido de liberação de verbas, a qual emitirá a ordem de pagamento cujo valor será depositado em conta bancária da entidade, no Banco do Brasil ou Caixa Econômica Federal, especificamente aberta para esse fim e cujo recibo de depósito valerá como comprovante de pagament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º Os recursos enquanto não utilizados serão obrigatoriamente aplicados em caderneta de poupança de instituição financeira oficial se a previsão de seu uso for igual ou superior a um mês, ou em fundo de aplicação financeira de curto praz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º As receitas financeiras auferidas na forma do parágrafo anterior, serão obrigatoriamente computadas a crédito do Termo de Repasse de Subvenção e aplicadas, exclusivamente, no objeto de sua finalidade, devendo constar de demonstrativo específico que integrará as prestações de contas do ajuste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9º Os pressupostos de prestação de contas previstos neste artigo são condições para que a Entidade receba o repasse do mês seguinte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0. Caso alguma certidão exigida neste artigo esteja vencida, o pagamento será suspenso temporariamente até a devida regularização, não obrigando a Prefeitura de Sorocaba a realizar o repasse, cumulando o valor retroativ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. A falta de atendimento a quaisquer dos requisitos de prestação de contas exigidos neste artigo, também ensejará a suspensão temporária dos pagamentos, até a devida regularizaçã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– fls. 3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2. A comprovação da entrega da prestação de contas e do relatório técnico à Câmara Municipal de Sorocaba, para conhecimento e fiscalização dos Senhores Vereadores é parte integrante dos documentos de prestações de conta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3. As seguintes despesas não poderão compor a prestação de contas: multas, juros e correção monetária decorrentes de pagamentos fora de prazo; empréstimos; aquisição de material permanente, bens móveis ou imóveis; obra de construção reforma e/ou ampliação; pagamento de quaisquer despesas, impostos e encargos anteriores à celebração do Termo de Repasse de Subvenção; passagens aéreas e terrestres, hospedagem, promoção de festas e eventos, despesas relativas a uso de Cartórios (registro de Atas, Reformas ou Alterações de Estatuto e outros), aquisição de gêneros supérfluos ou danosos à saúde (cigarros, bebidas alcoólicas, etc.), taxas de administração, publicidade (salvo as de caráter educativo, informativo ou de orientação social), contratação de auditoria externa, mesmo que relacionada com a execução do Termo de Repasse de Subvenção e todas as demais despesas não previstas no plano de trabalho, bem como a existência de documentos indevidos e/ou incorreto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7" w:name="artigo_5"/>
      <w:bookmarkStart w:id="8" w:name="artigo_5"/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bookmarkStart w:id="9" w:name="artigo_5"/>
      <w:r>
        <w:rPr>
          <w:color w:val="000000"/>
          <w:sz w:val="22"/>
          <w:szCs w:val="22"/>
        </w:rPr>
        <w:t>Art. 5º</w:t>
      </w:r>
      <w:bookmarkEnd w:id="9"/>
      <w:r>
        <w:rPr>
          <w:color w:val="000000"/>
          <w:sz w:val="22"/>
          <w:szCs w:val="22"/>
        </w:rPr>
        <w:t> No caso de não ocorrer a prestação de contas descrita no § 6º art. 4º, o repasse seguinte não será feito, sendo, portanto, entendida como nenhuma atividade realizada, sem prejuízo da prestação de contas do valor recebido que deverá ocorrer até o ultimo dia útil do mês, não obrigando a Prefeitura de Sorocaba a realizar o repasse, cumulando o valor retroativ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0" w:name="artigo_6"/>
      <w:bookmarkStart w:id="11" w:name="artigo_6"/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bookmarkStart w:id="12" w:name="artigo_6"/>
      <w:r>
        <w:rPr>
          <w:color w:val="000000"/>
          <w:sz w:val="22"/>
          <w:szCs w:val="22"/>
        </w:rPr>
        <w:t>Art. 6º</w:t>
      </w:r>
      <w:bookmarkEnd w:id="12"/>
      <w:r>
        <w:rPr>
          <w:color w:val="000000"/>
          <w:sz w:val="22"/>
          <w:szCs w:val="22"/>
        </w:rPr>
        <w:t> Em caso de suspensão ou cancelamento do registro junto ao Conselho Municipal de Assistência Social - CMAS, os repasses serão suspensos até que a entidade regularize tal situação, quando também não haverá repasse retroativ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3" w:name="artigo_7"/>
      <w:bookmarkStart w:id="14" w:name="artigo_7"/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bookmarkStart w:id="15" w:name="artigo_7"/>
      <w:r>
        <w:rPr>
          <w:color w:val="000000"/>
          <w:sz w:val="22"/>
          <w:szCs w:val="22"/>
        </w:rPr>
        <w:t>Art. 7º</w:t>
      </w:r>
      <w:bookmarkEnd w:id="15"/>
      <w:r>
        <w:rPr>
          <w:color w:val="000000"/>
          <w:sz w:val="22"/>
          <w:szCs w:val="22"/>
        </w:rPr>
        <w:t> A entidade deverá apresentar até 31 de Janeiro do ano seguinte a cópia do Balanço Anual ou Demonstrativo da Receita e Despesa, com indicação dos valores repassados pela Prefeitura, referente ao exercício em que o numerário foi recebido, bem como manifestação expressa do Conselho Fiscal sobre a exatidão da aplicação do montante recebid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6" w:name="artigo_8"/>
      <w:bookmarkStart w:id="17" w:name="artigo_8"/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bookmarkStart w:id="18" w:name="artigo_8"/>
      <w:r>
        <w:rPr>
          <w:color w:val="000000"/>
          <w:sz w:val="22"/>
          <w:szCs w:val="22"/>
        </w:rPr>
        <w:t>Art. 8º</w:t>
      </w:r>
      <w:bookmarkEnd w:id="18"/>
      <w:r>
        <w:rPr>
          <w:color w:val="000000"/>
          <w:sz w:val="22"/>
          <w:szCs w:val="22"/>
        </w:rPr>
        <w:t> Caberá à Secretaria de Desenvolvimento Social - SEDES fornecer apoio técnico à entidade subvencionad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9" w:name="artigo_9"/>
      <w:bookmarkStart w:id="20" w:name="artigo_9"/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bookmarkStart w:id="21" w:name="artigo_9"/>
      <w:r>
        <w:rPr>
          <w:color w:val="000000"/>
          <w:sz w:val="22"/>
          <w:szCs w:val="22"/>
        </w:rPr>
        <w:t>Art. 9º</w:t>
      </w:r>
      <w:bookmarkEnd w:id="21"/>
      <w:r>
        <w:rPr>
          <w:color w:val="000000"/>
          <w:sz w:val="22"/>
          <w:szCs w:val="22"/>
        </w:rPr>
        <w:t> Caberá à entidade subvencionada participar de todas as reuniões programadas com antecedência pela Secretaria de Desenvolvimento Social - SEDES, bem como fornecer todas as informações necessárias à discussão de seus planos e projetos de trabalh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2" w:name="artigo_10"/>
      <w:bookmarkStart w:id="23" w:name="artigo_10"/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bookmarkStart w:id="24" w:name="artigo_10"/>
      <w:r>
        <w:rPr>
          <w:color w:val="000000"/>
          <w:sz w:val="22"/>
          <w:szCs w:val="22"/>
        </w:rPr>
        <w:t>Art. 10</w:t>
      </w:r>
      <w:bookmarkEnd w:id="24"/>
      <w:r>
        <w:rPr>
          <w:color w:val="000000"/>
          <w:sz w:val="22"/>
          <w:szCs w:val="22"/>
        </w:rPr>
        <w:t>. A relação existente entre a entidade e o Município não gera qualquer vínculo de natureza trabalhista ou de qualquer outra espécie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ágrafo único. São de exclusiva responsabilidade da entidade todos os custos com pessoal contratado para a execução do Termo de Repasse de Subvenção autorizado por esta Lei.</w:t>
      </w:r>
      <w:bookmarkStart w:id="25" w:name="artigo_11"/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11</w:t>
      </w:r>
      <w:bookmarkEnd w:id="25"/>
      <w:r>
        <w:rPr>
          <w:color w:val="000000"/>
          <w:sz w:val="22"/>
          <w:szCs w:val="22"/>
        </w:rPr>
        <w:t>. O descumprimento das normas estabelecidas nesta Lei acarretará na suspensão do Termo de Repasse de Subvençã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bookmarkStart w:id="26" w:name="artigo_12"/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12</w:t>
      </w:r>
      <w:bookmarkEnd w:id="26"/>
      <w:r>
        <w:rPr>
          <w:color w:val="000000"/>
          <w:sz w:val="22"/>
          <w:szCs w:val="22"/>
        </w:rPr>
        <w:t>. As despesas decorrentes da execução da presente Lei correrão por conta de verba própria consignada no orçamento de 2016, dotação orçamentária  08.00 3.3.50.43.00</w:t>
        <w:tab/>
        <w:t>08 244 4001 2208 1 1100000, suplementadas se necessári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7" w:name="artigo_13"/>
      <w:bookmarkStart w:id="28" w:name="artigo_13"/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– fls. 4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bookmarkStart w:id="29" w:name="artigo_13"/>
      <w:r>
        <w:rPr>
          <w:color w:val="000000"/>
          <w:sz w:val="22"/>
          <w:szCs w:val="22"/>
        </w:rPr>
        <w:t>Art. 13</w:t>
      </w:r>
      <w:bookmarkEnd w:id="29"/>
      <w:r>
        <w:rPr>
          <w:color w:val="000000"/>
          <w:sz w:val="22"/>
          <w:szCs w:val="22"/>
        </w:rPr>
        <w:t>. Esta Lei entra em vigor na data de sua publicaçã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Lucida Sans Unicode"/>
          <w:color w:val="000000"/>
          <w:kern w:val="2"/>
          <w:sz w:val="22"/>
          <w:szCs w:val="22"/>
        </w:rPr>
      </w:pPr>
      <w:r>
        <w:rPr>
          <w:rFonts w:eastAsia="Lucida Sans Unicode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Este Projeto de Lei encontra respaldo em nosso Direito Positivo</w:t>
      </w:r>
      <w:r>
        <w:rPr>
          <w:rFonts w:cs="Arial" w:ascii="Arial" w:hAnsi="Arial"/>
          <w:szCs w:val="24"/>
        </w:rPr>
        <w:t xml:space="preserve">, neste diapasão passa-se a expor: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tata-se que este Projeto de Lei normatiza sobre concessão de subvenção mensal à entidade; destaca-se que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>O repasse de verba a instituição sem fins lucrativos caracteriza-se como subvenção social, conforme definido na Lei Nacional nº 4.320, de 17 de março de 1964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rt. 1º Esta lei estatui normas gerais de direito financeiro para elaboração e controle dos orçamentos e balanços da União, dos Estados, dos Municípios e do Distrito Federal, de acordo com o disposto no art. 5º, inciso XV, letra b, da Constituição Federal.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rt. 12. A despesa será classificada nas seguintes categorias econômicas: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§ 3º Considera-se subvenções, para efeito desta lei, as transferências destinadas a cobrir despesas de custeio das entidades beneficiadas, distinguindo-se como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 xml:space="preserve">I – </w:t>
      </w:r>
      <w:r>
        <w:rPr>
          <w:rFonts w:cs="Arial" w:ascii="Arial" w:hAnsi="Arial"/>
          <w:b/>
          <w:i/>
          <w:szCs w:val="24"/>
          <w:u w:val="single"/>
        </w:rPr>
        <w:t>subvenções sociais, as que destinem as instituições públicas ou privadas de caráter assistencial ou cultural, sem finalidade lucrativa</w:t>
      </w:r>
      <w:r>
        <w:rPr>
          <w:rFonts w:cs="Arial" w:ascii="Arial" w:hAnsi="Arial"/>
          <w:i/>
          <w:szCs w:val="24"/>
        </w:rPr>
        <w:t>.</w:t>
      </w:r>
      <w:r>
        <w:rPr>
          <w:rFonts w:cs="Arial" w:ascii="Arial" w:hAnsi="Arial"/>
          <w:szCs w:val="24"/>
        </w:rPr>
        <w:t xml:space="preserve">   (g.n.) </w:t>
      </w:r>
    </w:p>
    <w:p>
      <w:pPr>
        <w:pStyle w:val="Recuodecorpodetexto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Leciona Hely Lopes Meirelles sobre a necessidade de Lei autorizativa para conceder as subvenções, diz o saudoso mestre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>As subvenções e os auxílios financeiros, sendo atos de liberalidade do Município, devem também ser autorizados por lei local, discutida e votada com as cautelas especiais previstas na legislação local e no regimento interno da Câmara. Além disto, devem atender às condições estabelecidas na LRF, na lei de diretrizes orçamentárias (LDO), e estar previstos no orçamento ou em créditos adicionais</w:t>
      </w:r>
      <w:r>
        <w:rPr>
          <w:rStyle w:val="FootnoteCharacters"/>
          <w:rStyle w:val="FootnoteAnchor"/>
          <w:rFonts w:cs="Arial" w:ascii="Arial" w:hAnsi="Arial"/>
          <w:i/>
          <w:szCs w:val="24"/>
        </w:rPr>
        <w:footnoteReference w:id="2"/>
      </w:r>
      <w:r>
        <w:rPr>
          <w:rFonts w:cs="Arial" w:ascii="Arial" w:hAnsi="Arial"/>
          <w:i/>
          <w:szCs w:val="24"/>
        </w:rPr>
        <w:t xml:space="preserve">.  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Face a todo o exposto, constata-se que o PL em exame, que dispõe sobre concessão de subvenção mensal à entidade beneficente que menciona, encontra guarida no Direito Pátrio, </w:t>
      </w:r>
      <w:r>
        <w:rPr>
          <w:rFonts w:cs="Arial" w:ascii="Arial" w:hAnsi="Arial"/>
          <w:b/>
          <w:szCs w:val="24"/>
          <w:u w:val="single"/>
        </w:rPr>
        <w:t>sendo que, sob o aspecto jurídico, nada a opor</w:t>
      </w:r>
      <w:r>
        <w:rPr>
          <w:rFonts w:cs="Arial" w:ascii="Arial" w:hAnsi="Arial"/>
          <w:szCs w:val="24"/>
        </w:rPr>
        <w:t xml:space="preserve">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Sorocaba, 14 de dezembro de 2.015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ecretária Jurídica</w:t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417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>, 15ª Edição. São Paulo: Editora Malheiros, 2006.  685, 686 pp.</w:t>
      </w:r>
    </w:p>
    <w:p>
      <w:pPr>
        <w:pStyle w:val="Footnote"/>
        <w:rPr/>
      </w:pPr>
      <w:r>
        <w:rPr/>
        <w:t xml:space="preserve">  </w:t>
      </w:r>
    </w:p>
    <w:p>
      <w:pPr>
        <w:pStyle w:val="Footnote"/>
        <w:rPr/>
      </w:pP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54:00Z</dcterms:created>
  <dc:creator>Consultoria Jurídica</dc:creator>
  <dc:description/>
  <cp:keywords/>
  <dc:language>en-US</dc:language>
  <cp:lastModifiedBy>usuariocamara</cp:lastModifiedBy>
  <cp:lastPrinted>2015-12-09T14:42:00Z</cp:lastPrinted>
  <dcterms:modified xsi:type="dcterms:W3CDTF">2015-12-09T16:57:00Z</dcterms:modified>
  <cp:revision>3</cp:revision>
  <dc:subject/>
  <dc:title>Excelentíssimo Senhor Presidente,</dc:title>
</cp:coreProperties>
</file>