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3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a Comenda de Mérito em Educação ao Ilustríssimo Professor “MÁRIO BIAZZI ”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Comenda de Mérito em Educação ao Ilustríssimo Professor “ MÁRIO BIAZZI”, por dedicar a vida ao magistério, prestando relevantes serviços à população de Sorocaba com um grande legado de luta e compromisso com a educaç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s 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Comenda de Mérito em Educação, está devidamente regulamentada no Decreto Legislativo nº 1.394, de 06 de agosto de 2015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ECRETO LEGISLATIVO Nº 1394, DE 06 DE AGOSTO DE 2015</w:t>
      </w:r>
    </w:p>
    <w:p>
      <w:pPr>
        <w:pStyle w:val="Quote"/>
        <w:rPr/>
      </w:pPr>
      <w:r>
        <w:rPr/>
        <w:t xml:space="preserve">  </w:t>
      </w:r>
    </w:p>
    <w:p>
      <w:pPr>
        <w:pStyle w:val="Quote"/>
        <w:rPr/>
      </w:pPr>
      <w:r>
        <w:rPr/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</w:t>
      </w:r>
      <w:bookmarkStart w:id="1" w:name="_GoBack"/>
      <w:bookmarkEnd w:id="1"/>
      <w:r>
        <w:rPr>
          <w:b/>
        </w:rPr>
        <w:t>restados no campo educação</w:t>
      </w:r>
      <w:r>
        <w:rPr/>
        <w:t>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r fim, 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5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267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3CED4-082B-4D56-B4DE-8B66E0E3D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89</Words>
  <Characters>3722</Characters>
  <CharactersWithSpaces>440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Ventura</dc:creator>
  <dc:description/>
  <dc:language>en-US</dc:language>
  <cp:lastModifiedBy>usuario</cp:lastModifiedBy>
  <cp:lastPrinted>2019-02-08T14:39:00Z</cp:lastPrinted>
  <dcterms:modified xsi:type="dcterms:W3CDTF">2019-05-15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