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3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</w:r>
      </w:hyperlink>
      <w:r>
        <w:rPr/>
        <w:t>Fernando Alves Lisboa Dini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Título de Cidadão Sorocabano ao Ilustríssimo “João José Xavier”</w:t>
      </w:r>
      <w:r>
        <w:rPr>
          <w:smallCaps/>
        </w:rPr>
        <w:t>.</w:t>
      </w:r>
    </w:p>
    <w:p>
      <w:pPr>
        <w:pStyle w:val="Normal"/>
        <w:ind w:left="3828" w:hanging="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ão somente observa-se visando a adequada forma de tratamento deve-se efetuar pequena retificação: onde se lê Ilmo João José Xavier, passe a constar, Ilmo. Sr. João José Xavi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4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maio 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8720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2A925-0110-49F1-8D30-A488CE850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2</Words>
  <Characters>6064</Characters>
  <CharactersWithSpaces>717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09:00Z</dcterms:created>
  <dc:creator>Ventura</dc:creator>
  <dc:description/>
  <dc:language>en-US</dc:language>
  <cp:lastModifiedBy>usuariocamara</cp:lastModifiedBy>
  <cp:lastPrinted>2019-05-14T18:06:00Z</cp:lastPrinted>
  <dcterms:modified xsi:type="dcterms:W3CDTF">2019-05-14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