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9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NELSON LAMARCA” a uma via pública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ta-se que esta Proposição dispõe sobre denominação de “NELSON LAMARCA” a Rua “02”, localizada no Jardim Dona Tereza, com início na Rua “03” e término além da Rua “01”, em </w:t>
      </w:r>
      <w:r>
        <w:rPr>
          <w:rFonts w:cs="Times New Roman" w:ascii="Times New Roman" w:hAnsi="Times New Roman"/>
          <w:b/>
        </w:rPr>
        <w:t>cul-de-sac</w:t>
      </w:r>
      <w:r>
        <w:rPr>
          <w:rFonts w:cs="Times New Roman" w:ascii="Times New Roman" w:hAnsi="Times New Roman"/>
        </w:rPr>
        <w:t xml:space="preserve"> do mesmo Jardim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6 de mai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085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373C12-F2D3-4F3C-9DE1-6CE0B41E8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3</Words>
  <Characters>2398</Characters>
  <CharactersWithSpaces>28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7:00Z</dcterms:created>
  <dc:creator>Ventura</dc:creator>
  <dc:description/>
  <dc:language>en-US</dc:language>
  <cp:lastModifiedBy>usuariocamara</cp:lastModifiedBy>
  <cp:lastPrinted>2019-01-31T15:41:00Z</cp:lastPrinted>
  <dcterms:modified xsi:type="dcterms:W3CDTF">2019-05-16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