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MO. SR. PRESIDENTE                        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ELOM  01/2019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Péricles Régis Mendonça de Lima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ELOM que altera o Parágrafo único do Art. 118 e o inciso III do Art. 177  da Lei Orgânica do Município de Sorocaba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a Proposição encontra respaldo em nosso Direito Positivo, neste diapasão passa-se a expor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O PELOM em exame visa implementar o direito à informação, sendo tal direito considerado na Constituição da República Federativa do Brasil, como direito fundament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DEVERES INDIVIDUAIS E COLETIVO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Nas palavras do Ministro do Supremo Tribunal Federal, Carlos Ayres Brito: “No Brasil, o direito à informação tem o mais sólido lastro constitucional. Se traduz no direito de informar, se informar e ser informado. ”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m relação ao processo legislativo sobre Emendas a Lei Orgânica, dispõe a LOM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VI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O PROCESSO LEGISLATIV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UBSEÇÃO 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ISPOSIÇÃO GERAL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5. O processo legislativo municipal compreende a elaboração d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emenda à Lei Orgânica Municipal;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ubseção  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s  Emendas à  Lei Orgânica Municipal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36. A Lei Orgânica Municipal poderá ser emendada mediante proposta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– de um terço, no mínimo, dos membros da Câmara Municipal;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do Prefeito Municipal;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 iniciativa popular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º - A proposta de emenda à Lei Orgânica Municipal será discutida e votada em dois turnos de discussão e votação, considerando-se aprovada quando obtiver, em ambos, dois terços dos votos dos membros da Câmara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2º - A emenda à Lei Orgânica Municipal será promulgada pela Mesa da Câmara com respectivo número de ordem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este PELOM, atendeu a formalidade estabelecida no art. 36, I, LOM, sendo proposto por um terço dos Vereadore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ublinha-se, conforme o constante na LOM, esta Proposta deverá ser discutida e votada em dois turnos de discussão e votação, e para ser aprovada dependerá de obter em ambos, o voto favorável de dois terços dos membros da Câmara. A emenda a LOM será promulgada pela Mesa da Câmar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a Proposição encontra guarida na Lei Orgânica do Município;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, porém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be pequena retificação neste PL, no Artigo 1º, onde se lê parágrafo primeiro, passe a constar parágrafo único; bem com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o Artigo 3º desta Proposição onde consta </w:t>
      </w:r>
      <w:r>
        <w:rPr>
          <w:rFonts w:ascii="Times New Roman" w:hAnsi="Times New Roman"/>
          <w:b/>
          <w:szCs w:val="24"/>
        </w:rPr>
        <w:t>do presente projeto de emenda</w:t>
      </w:r>
      <w:r>
        <w:rPr>
          <w:rFonts w:ascii="Times New Roman" w:hAnsi="Times New Roman"/>
          <w:szCs w:val="24"/>
        </w:rPr>
        <w:t>, passe a constar da presente Emenda (...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6"/>
      </w:tblGrid>
      <w:tr>
        <w:trPr>
          <w:trHeight w:val="48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2268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2268" w:hanging="0"/>
              <w:rPr/>
            </w:pPr>
            <w:r>
              <w:rPr/>
            </w:r>
          </w:p>
        </w:tc>
      </w:tr>
    </w:tbl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6 de mai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599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d953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17122-C553-4313-96A1-E10B21006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623</Words>
  <Characters>3369</Characters>
  <CharactersWithSpaces>398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6:00Z</dcterms:created>
  <dc:creator>Ventura</dc:creator>
  <dc:description/>
  <dc:language>en-US</dc:language>
  <cp:lastModifiedBy>usuariocamara</cp:lastModifiedBy>
  <cp:lastPrinted>2019-05-16T19:27:00Z</cp:lastPrinted>
  <dcterms:modified xsi:type="dcterms:W3CDTF">2019-05-16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