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277/20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eastAsia="Courier New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dispõe </w:t>
      </w:r>
      <w:r>
        <w:rPr>
          <w:rFonts w:eastAsia="Courier New" w:cs="Times New Roman" w:ascii="Times New Roman" w:hAnsi="Times New Roman"/>
          <w:iCs/>
          <w:szCs w:val="24"/>
        </w:rPr>
        <w:t>sobre a criação da Funç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ourier New" w:cs="Times New Roman" w:ascii="Times New Roman" w:hAnsi="Times New Roman"/>
          <w:iCs/>
          <w:szCs w:val="24"/>
        </w:rPr>
        <w:t xml:space="preserve">Gratificada </w:t>
      </w:r>
      <w:r>
        <w:rPr>
          <w:rFonts w:eastAsia="Courier New" w:cs="Times New Roman" w:ascii="Times New Roman" w:hAnsi="Times New Roman"/>
          <w:szCs w:val="24"/>
        </w:rPr>
        <w:t xml:space="preserve">de </w:t>
      </w:r>
      <w:r>
        <w:rPr>
          <w:rFonts w:eastAsia="Courier New" w:cs="Times New Roman" w:ascii="Times New Roman" w:hAnsi="Times New Roman"/>
          <w:iCs/>
          <w:szCs w:val="24"/>
        </w:rPr>
        <w:t xml:space="preserve">Coordenador de Equipamentos de Assistência Social e dá outras providências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Courier New" w:cs="Times New Roman"/>
          <w:iCs/>
          <w:sz w:val="24"/>
          <w:szCs w:val="24"/>
        </w:rPr>
      </w:pPr>
      <w:r>
        <w:rPr>
          <w:rFonts w:eastAsia="Courier New" w:cs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criada a função gratificada de Coordenador de Equipamento de Assistência Social, com quantidade, jornada e vencimentos previstos no Anexo I desta Lei, passando a integrar o Anexo III-A, da Lei nº 7.370, de 2 de Maio de 2005. A súmula de atribuições, os requisitos e a forma de provimento da função gratificada criada neste artigo estão previstas no Anexo II desta Lei, passando a integrar o Anexo IV, da Lei nº 7.370, de 2 de Maio de 2005. As funções gratificadas criadas nesta Lei serão ocupadas exclusivamente por servidores efetivos e lotadas na Secretaria de Desenvolvimento Social (SEDES), ou outra que venha a sucedê-la. A gratificação recebida pelo exercício das funções de Coordenador de Equipamento de Assistência Social não incorpora à remuneração dos servidores, na forma da Lei nº 3.804, de 4 de Dezembro de 1991 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a Proposição normatiza sobre a criação da função gratificada de Coordenador de Equipamentos de Assistência Social, nesta seara a competência para inaugurar o processo legislativo é privativo (exclusivo) do Alcaide, neste sentido estabelece 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criação de cargos, empregos e funções da Administração direta e autárquica do Município, ou aumento de sua remuneração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o supra exposto verifica-se que este Projeto de Lei encontra guarida na Lei Orgânica do Munícip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; destaca-se por fim que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s termos do art. 40, § 2º, 5, LOM, a aprovação desta Proposição dependerá do voto favorável da maioria absoluta dos membros da Câmar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40. A discussão e a votação da matéria  constante na Ordem do Dia só poderão ser efetuadas com a presença da maioria absoluta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º - Dependerão do voto favorável da maioria absoluta dos membros da Câmara a aprovação e as alterações das seguintes matérias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5. criação de cargos e aumento de vencimentos de servidores;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sa-se que entende-se como cargos, constante no item do artigo acima transcrito, como empregos e também funções, sendo que a utilização da denominação de cargos não está sendo utilizada em seu sentido técnico jurídico, excluindo da definição os empregos e funções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dezembro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6:00Z</dcterms:created>
  <dc:creator>Consultoria Jurídica</dc:creator>
  <dc:description/>
  <cp:keywords/>
  <dc:language>en-US</dc:language>
  <cp:lastModifiedBy>usuariocamara</cp:lastModifiedBy>
  <cp:lastPrinted>2015-12-09T17:56:00Z</cp:lastPrinted>
  <dcterms:modified xsi:type="dcterms:W3CDTF">2015-12-09T20:01:00Z</dcterms:modified>
  <cp:revision>4</cp:revision>
  <dc:subject/>
  <dc:title>Excelentíssimo Senhor Presidente,</dc:title>
</cp:coreProperties>
</file>