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39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a Dispõe sobre a concessão de Comenda Referencial de Ética e Cidadania ao Ilustríssimo Empresário “ELIEZER BERGARA RODRIGUES”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</w:t>
      </w:r>
      <w:bookmarkStart w:id="0" w:name="_GoBack"/>
      <w:bookmarkEnd w:id="0"/>
      <w:r>
        <w:rPr>
          <w:b/>
          <w:sz w:val="24"/>
          <w:u w:val="single"/>
        </w:rPr>
        <w:t>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22 de mai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ária Jurídica    </w:t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550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02799-66CE-42C8-8EE3-14B08CA5B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46</Words>
  <Characters>6190</Characters>
  <CharactersWithSpaces>732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6:00Z</dcterms:created>
  <dc:creator>Ventura</dc:creator>
  <dc:description/>
  <dc:language>en-US</dc:language>
  <cp:lastModifiedBy>usuariocamara</cp:lastModifiedBy>
  <cp:lastPrinted>2019-05-21T14:08:00Z</cp:lastPrinted>
  <dcterms:modified xsi:type="dcterms:W3CDTF">2019-05-21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