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</w:t>
      </w:r>
      <w:r>
        <w:rPr>
          <w:b w:val="false"/>
          <w:szCs w:val="24"/>
        </w:rPr>
        <w:t>PL 186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que </w:t>
      </w:r>
      <w:r>
        <w:rPr>
          <w:rFonts w:ascii="Times New Roman" w:hAnsi="Times New Roman"/>
          <w:i/>
          <w:szCs w:val="24"/>
        </w:rPr>
        <w:t>“Altera a redação da alínea "a" do artigo 3º da lei n. 11.232, de 10 de dezembro de 2015, que dispõe sobre desafetação de bem imóvel e autoriza sua permuta, revoga expressamente a lei n. 11.676, de 8 de março de 2018 e dá outras providências”</w:t>
      </w:r>
      <w:r>
        <w:rPr>
          <w:rFonts w:ascii="Times New Roman" w:hAnsi="Times New Roman"/>
          <w:szCs w:val="24"/>
        </w:rPr>
        <w:t>, visando prorrogar o prazo para lavratura da escritur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 leitura da proposição, verifica-se que se altera a alínea ‘a’ do artigo 3º da Lei nº 11.232/2015, fixando o prazo em 180 (cento e oitenta) dias. No entanto, entendemos que tal redação não atinge o objetivo colimado, na medida em que se contaria da data de publicação da Lei nº 11.232/2015 e não da publicação da Lei alterador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entendemos necessária a oitiva do Poder Executivo para esclarecimento, providência que pode ser tomada pela Comissão de Justiç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3 de mai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bookmarkStart w:id="0" w:name="_GoBack"/>
      <w:bookmarkEnd w:id="0"/>
      <w:r>
        <w:rPr/>
        <w:t xml:space="preserve"> 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39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6FEDF2-ECAA-4DB4-B805-72444E2FB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72</Words>
  <Characters>931</Characters>
  <CharactersWithSpaces>11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5:00Z</dcterms:created>
  <dc:creator>Ventura</dc:creator>
  <dc:description/>
  <dc:language>en-US</dc:language>
  <cp:lastModifiedBy>usuario temp</cp:lastModifiedBy>
  <cp:lastPrinted>2018-08-03T16:19:00Z</cp:lastPrinted>
  <dcterms:modified xsi:type="dcterms:W3CDTF">2019-05-23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