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43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a Dispõe sobre a concessão de Comenda Referencial de Ética e Cidadania ao Ilustríssimo Empresário “MARCOS BELLI REESE”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b/>
          <w:sz w:val="24"/>
          <w:u w:val="single"/>
        </w:rPr>
        <w:t>E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° </w:t>
      </w:r>
      <w:r>
        <w:rPr>
          <w:rStyle w:val="Appleconvertedspace"/>
          <w:i/>
        </w:rPr>
        <w:t> </w:t>
      </w:r>
      <w:r>
        <w:rPr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b/>
          <w:i/>
          <w:u w:val="single"/>
        </w:rPr>
        <w:t>° 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1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  <w:t>Sorocaba, 23</w:t>
      </w:r>
      <w:bookmarkStart w:id="0" w:name="_GoBack"/>
      <w:bookmarkEnd w:id="0"/>
      <w:r>
        <w:rPr/>
        <w:t xml:space="preserve"> de mai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ária Jurídica    </w:t>
      </w:r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75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5DF6E-27FF-42BB-B105-B3143A465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45</Words>
  <Characters>6184</Characters>
  <CharactersWithSpaces>731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15:00Z</dcterms:created>
  <dc:creator>Ventura</dc:creator>
  <dc:description/>
  <dc:language>en-US</dc:language>
  <cp:lastModifiedBy>usuariocamara</cp:lastModifiedBy>
  <cp:lastPrinted>2019-05-23T16:15:00Z</cp:lastPrinted>
  <dcterms:modified xsi:type="dcterms:W3CDTF">2019-05-23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