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199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HÉLIO VANDERLEI MICELI LEONOTTI” a uma via pública e dá outras providências.</w:t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ta-se que esta Proposição dispõe sobre denominação de “HÉLIO VANDERLEI MICELI LEONOTTI” a Rua “04”, do Jardim Nikkey onde tem início na Estrada do Fioravante, e seu termino na Rua 24, neste mesmo Jardim, destaca-se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>sob o aspecto jurídico, nada a opor.</w:t>
      </w:r>
      <w:bookmarkStart w:id="0" w:name="_GoBack"/>
      <w:bookmarkEnd w:id="0"/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8 de mai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61449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83D5B2-438A-44B2-85CC-CA942BE5A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47</Words>
  <Characters>2415</Characters>
  <CharactersWithSpaces>285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56:00Z</dcterms:created>
  <dc:creator>Ventura</dc:creator>
  <dc:description/>
  <dc:language>en-US</dc:language>
  <cp:lastModifiedBy>usuariocamara</cp:lastModifiedBy>
  <cp:lastPrinted>2019-05-28T16:40:00Z</cp:lastPrinted>
  <dcterms:modified xsi:type="dcterms:W3CDTF">2019-05-28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