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203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JOSÉ IBIRACI DOMINGUES MORAES” a uma via pública e dá outras providências.</w:t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ta-se que esta Proposição dispõe sobre denominação de “JOSÉ IBIRACI DOMINGUES MORAES” a Rua “05”, localizada no Jardim Nathália, que se inicia na Rua Eloá Marisa Goncalves Camargo Alves da Silva e termina na Rua 08, neste mesmo loteamento</w:t>
      </w:r>
      <w:bookmarkStart w:id="0" w:name="_GoBack"/>
      <w:bookmarkEnd w:id="0"/>
      <w:r>
        <w:rPr>
          <w:rFonts w:cs="Times New Roman" w:ascii="Times New Roman" w:hAnsi="Times New Roman"/>
        </w:rPr>
        <w:t>, destaca-se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8 de mai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08197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CA7214-EA95-4712-A3B4-D2AB3874BE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2</Words>
  <Characters>2445</Characters>
  <CharactersWithSpaces>289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31:00Z</dcterms:created>
  <dc:creator>Ventura</dc:creator>
  <dc:description/>
  <dc:language>en-US</dc:language>
  <cp:lastModifiedBy>usuariocamara</cp:lastModifiedBy>
  <cp:lastPrinted>2019-05-28T16:26:00Z</cp:lastPrinted>
  <dcterms:modified xsi:type="dcterms:W3CDTF">2019-05-28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