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0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ELVIRA ARRUDA ORTEGA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ELVIRA ARRUDA ORTEGA” a Rua “08”, localizada no Jardim Nathália,  com início na Rua Flor de Carvalho e término na Rua Eloá Marisa Goncalves Camargo Alves da Silva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</w:t>
      </w:r>
      <w:r>
        <w:rPr>
          <w:rFonts w:ascii="Times New Roman" w:hAnsi="Times New Roman"/>
          <w:szCs w:val="24"/>
        </w:rPr>
        <w:t>, cabe, porém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equena retificação neste PL, onde se lê Rua localizada no Jardim Nathália, passe a constar Rua localizada no </w:t>
      </w:r>
      <w:r>
        <w:rPr>
          <w:rFonts w:ascii="Times New Roman" w:hAnsi="Times New Roman"/>
          <w:b/>
          <w:szCs w:val="24"/>
          <w:u w:val="single"/>
        </w:rPr>
        <w:t xml:space="preserve">Parque </w:t>
      </w:r>
      <w:r>
        <w:rPr>
          <w:rFonts w:ascii="Times New Roman" w:hAnsi="Times New Roman"/>
          <w:szCs w:val="24"/>
        </w:rPr>
        <w:t xml:space="preserve">Jardim Nathália, conforme Decreto nº 22.482, de 1 de dezembro de 2016. 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i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041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D7AAE-2FD6-429E-AC39-ADD08DAA7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9</Words>
  <Characters>2591</Characters>
  <CharactersWithSpaces>306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7:00Z</dcterms:created>
  <dc:creator>Ventura</dc:creator>
  <dc:description/>
  <dc:language>en-US</dc:language>
  <cp:lastModifiedBy>usuariocamara</cp:lastModifiedBy>
  <cp:lastPrinted>2019-05-28T16:19:00Z</cp:lastPrinted>
  <dcterms:modified xsi:type="dcterms:W3CDTF">2019-05-28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