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048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Fernando Alves Lisboa Dini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>Dispõe sobre a concessão de Título de Cidadão Emérito ao Ilustríssimo Senhor "Guilherme Muraro Derrite"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Decreto Legislativ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, nos seguintes ter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rPr/>
      </w:pPr>
      <w:r>
        <w:rPr/>
        <w:t>Art. 1º Fica concedido o Título de Cidadão Emérito ao Ilmo. SR. GUILHERME MURARO DERRITE, pelos relevantes serviços prestados a Sorocab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As despesas decorrentes da aprovação deste Decreto Legislativo correrão à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/>
      </w:pPr>
      <w:r>
        <w:rPr/>
        <w:t>(...)</w:t>
      </w:r>
    </w:p>
    <w:p>
      <w:pPr>
        <w:pStyle w:val="Quote"/>
        <w:ind w:left="2268" w:hanging="0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ind w:left="2268" w:hanging="0"/>
        <w:rPr/>
      </w:pPr>
      <w:r>
        <w:rPr>
          <w:b/>
        </w:rPr>
        <w:t>I - concessão de título de cidadão honorário</w:t>
      </w:r>
      <w:r>
        <w:rPr/>
        <w:t xml:space="preserve"> ou qualquer outra honraria ou homenagem a pessoas que reconhecidamente tenham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 xml:space="preserve">, </w:t>
      </w:r>
      <w:r>
        <w:rPr>
          <w:b/>
        </w:rPr>
        <w:t>ao Estado ou a Nação</w:t>
      </w:r>
      <w:r>
        <w:rPr/>
        <w:t>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>justificativa contendo biografia (observada nas fls. 03/04)</w:t>
      </w:r>
      <w:r>
        <w:rPr/>
        <w:t xml:space="preserve">:  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º A Câmara Municipal de Sorocaba poderá conceder, por via de Decreto Legislativo, os seguintes títulos: "CIDADÃO SOROCABANO", "CIDADÃO BENEMÉRITO", e </w:t>
      </w:r>
      <w:r>
        <w:rPr>
          <w:b/>
        </w:rPr>
        <w:t>"CIDADÃO EMÉRITO",</w:t>
      </w:r>
      <w:r>
        <w:rPr/>
        <w:t xml:space="preserve">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 xml:space="preserve">§ 1º - O título de “CIDADÃO SOROCABANO”, fica reservado às pessoas merecedoras deste título e que não sejam naturais de Sorocaba;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ind w:left="226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Quote"/>
        <w:ind w:left="2268" w:hanging="0"/>
        <w:rPr/>
      </w:pPr>
      <w:r>
        <w:rPr/>
        <w:t xml:space="preserve">  </w:t>
      </w:r>
    </w:p>
    <w:p>
      <w:pPr>
        <w:pStyle w:val="Quote"/>
        <w:ind w:left="2268" w:hanging="0"/>
        <w:rPr/>
      </w:pP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cabe destacar que a </w:t>
      </w:r>
      <w:r>
        <w:rPr>
          <w:b/>
        </w:rPr>
        <w:t xml:space="preserve">proposição conta com a assinatura da maioria absoluta dos membros da Câmara </w:t>
      </w:r>
      <w:r>
        <w:rPr/>
        <w:t xml:space="preserve">(art. 2º supra), bem como observa a exigência da </w:t>
      </w:r>
      <w:r>
        <w:rPr>
          <w:b/>
        </w:rPr>
        <w:t>Resolução nº 463</w:t>
      </w:r>
      <w:r>
        <w:rPr/>
        <w:t xml:space="preserve">, que, alterando a redação do art. 1º da Resolução nº 241, </w:t>
      </w:r>
      <w:r>
        <w:rPr>
          <w:b/>
        </w:rPr>
        <w:t>passou a exigir</w:t>
      </w:r>
      <w:r>
        <w:rPr/>
        <w:t xml:space="preserve"> para a concessão dos títulos de "Cidadão Sorocabano", "Cidadão Benemérito", e "Cidadão Emérito", </w:t>
      </w:r>
      <w:r>
        <w:rPr>
          <w:b/>
        </w:rPr>
        <w:t xml:space="preserve">que a pessoa tenha atuado em benefício do município de Sorocaba, o que restou comprovado na justificativa de fls. 03/04, </w:t>
      </w:r>
      <w:r>
        <w:rPr/>
        <w:t xml:space="preserve">de acordo com a </w:t>
      </w:r>
      <w:r>
        <w:rPr>
          <w:b/>
        </w:rPr>
        <w:t xml:space="preserve">declaração exposta pelo Vereador, que possui presunção </w:t>
      </w:r>
      <w:r>
        <w:rPr>
          <w:b/>
          <w:i/>
        </w:rPr>
        <w:t>juris tantum</w:t>
      </w:r>
      <w:r>
        <w:rPr>
          <w:b/>
        </w:rPr>
        <w:t xml:space="preserve"> de veracidade</w:t>
      </w:r>
      <w:r>
        <w:rPr/>
        <w:t xml:space="preserve"> (admite prova em contrário)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Guilherme Muraro Derrite (Sorocaba, 10 de outubro de 1984), é um policial militar e político brasileiro, filiado ao PP. Nas eleições de 2018, foi eleito deputado federal por São Paulo. Filho de Francisco Carlos Lucchessi Derrite e Maria Teresa Muraro Derrite, é o segundo filho dos três irmãos. Seu irmão mais velho se chama Rafael Muraro Derrite, e o mais novo Felipe Muraro Derrite.</w:t>
      </w:r>
    </w:p>
    <w:p>
      <w:pPr>
        <w:pStyle w:val="Quote"/>
        <w:rPr/>
      </w:pPr>
      <w:r>
        <w:rPr/>
        <w:t>Casado com Iara Maria de Oliveira Derrite que também é oficial da Polícia Militar, atualmente ocupa o Posto de Capitão PM. Derrite é pai de Gabriel Oliveira Derrite e Gustavo Oliveira Derrite.</w:t>
      </w:r>
    </w:p>
    <w:p>
      <w:pPr>
        <w:pStyle w:val="Quote"/>
        <w:rPr/>
      </w:pPr>
      <w:r>
        <w:rPr/>
        <w:t>Viveu toda a infância em Sorocaba, onde estudou em escolas públicas estaduais, passando pela EE Baltazar Fernandes, da 1ª a 4ª série do ensino primário, EE Professor Genésio Machado, até a conclusão do ensino fundamental, 8ª série. Após conseguir bolsa de estudos, cursou o 1º e o 2º ano do ensino médio no Colégio Universitário, e o 3º e último ano do ensino médio no Colégio Anglo. Foi aprovado com 18 anos no Vestibular da FUVEST para a carreira de Oficial da Polícia Militar. Mesmo sendo aprovado em outros vestibulares para universidades públicas, UNESP e UNICAMP, optou por realizar o sonho de ser Militar e assim ingressou sua carreira na Academia de Polícia Militar do Barro Branco, a Escola de Formação de Oficiais, no dia 10/02/2003.</w:t>
      </w:r>
    </w:p>
    <w:p>
      <w:pPr>
        <w:pStyle w:val="Quote"/>
        <w:rPr/>
      </w:pPr>
      <w:r>
        <w:rPr/>
        <w:t>Carreira Militar:</w:t>
      </w:r>
    </w:p>
    <w:p>
      <w:pPr>
        <w:pStyle w:val="Quote"/>
        <w:rPr/>
      </w:pPr>
      <w:r>
        <w:rPr/>
        <w:t>- Bacharel em Ciências Policiais e Segurança Pública pela APMBB;</w:t>
      </w:r>
    </w:p>
    <w:p>
      <w:pPr>
        <w:pStyle w:val="Quote"/>
        <w:rPr/>
      </w:pPr>
      <w:r>
        <w:rPr/>
        <w:t>- Pós graduado em Ciências Jurídicas pela UNICSUL;</w:t>
      </w:r>
    </w:p>
    <w:p>
      <w:pPr>
        <w:pStyle w:val="Quote"/>
        <w:rPr/>
      </w:pPr>
      <w:r>
        <w:rPr/>
        <w:t>- Declarado Aspirante a Oficial PM em 15 de Dezembro 2006;</w:t>
      </w:r>
    </w:p>
    <w:p>
      <w:pPr>
        <w:pStyle w:val="Quote"/>
        <w:rPr/>
      </w:pPr>
      <w:r>
        <w:rPr/>
        <w:t>- Promovido, por Merecimento Intelectual, a 2º Tenente PM em 15 de Dezembro de 2007;</w:t>
      </w:r>
    </w:p>
    <w:p>
      <w:pPr>
        <w:pStyle w:val="Quote"/>
        <w:rPr/>
      </w:pPr>
      <w:r>
        <w:rPr/>
        <w:t>- Promovido por Merecimento a 1º Tenente PM em 24 de Maio de 2010;</w:t>
      </w:r>
    </w:p>
    <w:p>
      <w:pPr>
        <w:pStyle w:val="Quote"/>
        <w:rPr/>
      </w:pPr>
      <w:r>
        <w:rPr/>
        <w:t>- Promovido ao Posto de Capitão PM em agosto de 2018.</w:t>
      </w:r>
    </w:p>
    <w:p>
      <w:pPr>
        <w:pStyle w:val="Quote"/>
        <w:rPr/>
      </w:pPr>
      <w:r>
        <w:rPr/>
        <w:t>Experiência profissional:</w:t>
      </w:r>
    </w:p>
    <w:p>
      <w:pPr>
        <w:pStyle w:val="Quote"/>
        <w:rPr/>
      </w:pPr>
      <w:r>
        <w:rPr/>
        <w:t>- Comandou Pelotão de Rádio Patrulha do 14º Batalhão de Polícia Militar Metropolitano, município de Osasco, entre os anos de 2006 a 2009;</w:t>
      </w:r>
    </w:p>
    <w:p>
      <w:pPr>
        <w:pStyle w:val="Quote"/>
        <w:rPr/>
      </w:pPr>
      <w:r>
        <w:rPr/>
        <w:t>- Comandou Pelotão de Força Tática nos anos de 2008 e 2009 no 14º Batalhão de Polícia Militar Metropolitano, município de Osasco;</w:t>
      </w:r>
    </w:p>
    <w:p>
      <w:pPr>
        <w:pStyle w:val="Quote"/>
        <w:rPr/>
      </w:pPr>
      <w:r>
        <w:rPr/>
        <w:t>- Comandou Pelotão de ROTA nos anos de 2010, 2011, 2012 e 2013;</w:t>
      </w:r>
    </w:p>
    <w:p>
      <w:pPr>
        <w:pStyle w:val="Quote"/>
        <w:rPr/>
      </w:pPr>
      <w:r>
        <w:rPr/>
        <w:t>- Comandou pelotão de Força Tática no 49º Batalhão de Polícia Militar Metropolitano no ano de 2013;</w:t>
      </w:r>
    </w:p>
    <w:p>
      <w:pPr>
        <w:pStyle w:val="Quote"/>
        <w:rPr/>
      </w:pPr>
      <w:r>
        <w:rPr/>
        <w:t>- Coordenou o módulo específico do curso de formação de Soldados do CPA/M-5 nos anos de 2013 e 2014, formando mais de 1000 (mil) Soldados da Polícia Militar.</w:t>
      </w:r>
    </w:p>
    <w:p>
      <w:pPr>
        <w:pStyle w:val="Quote"/>
        <w:rPr/>
      </w:pPr>
      <w:r>
        <w:rPr/>
        <w:t>- Comandou pelotão de Soldados em formação na Escola Superior de Soldados no ano de 2015;</w:t>
      </w:r>
    </w:p>
    <w:p>
      <w:pPr>
        <w:pStyle w:val="Quote"/>
        <w:rPr/>
      </w:pPr>
      <w:r>
        <w:rPr/>
        <w:t>- Comandou o Posto de Bombeiros da Casa Verde do 2º Grupamento de Bombeiros da Capital no ano de 2016;</w:t>
      </w:r>
    </w:p>
    <w:p>
      <w:pPr>
        <w:pStyle w:val="Quote"/>
        <w:rPr/>
      </w:pPr>
      <w:r>
        <w:rPr/>
        <w:t>- Comandou desde o início de 2017 o Posto de Bombeiros de Pirituba do 2º Grupamento de Bombeiros da Capital</w:t>
      </w:r>
    </w:p>
    <w:p>
      <w:pPr>
        <w:pStyle w:val="Quote"/>
        <w:rPr/>
      </w:pPr>
      <w:r>
        <w:rPr/>
        <w:t>- Atua desde 2019 como Deputado Federal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Enfim, por todo o trabalho desenvolvido que projetou, honrou e levou o nome de nossa cidade por diversos lugares, diante do exemplo de dedicação, retidão e da relevante importância de sua contribuição para a sociedade, em ações alicerçadas na ética e na cidadania, que pedimos a anuência dos nobres Edis para que esta Casa de leis conceda ao Ilmo. Sr. Guilherme Muraro Derrite, o Título de Cidadão Emé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 ainda,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</w:rPr>
        <w:t>4º projeto de decreto legislativo para a concessão deste tipo de homenagem</w:t>
      </w:r>
      <w:r>
        <w:rPr/>
        <w:t>, nes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nte o exposto, </w:t>
      </w:r>
      <w:r>
        <w:rPr>
          <w:b/>
          <w:u w:val="single"/>
        </w:rPr>
        <w:t xml:space="preserve">nada a opor sob o aspecto legal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30</w:t>
      </w:r>
      <w:bookmarkStart w:id="1" w:name="_GoBack"/>
      <w:bookmarkEnd w:id="1"/>
      <w:r>
        <w:rPr/>
        <w:t xml:space="preserve"> de maio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42831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DA88CB-4D6F-4276-BAD4-C6FD8EB6B0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220</Words>
  <Characters>6591</Characters>
  <CharactersWithSpaces>7796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43:00Z</dcterms:created>
  <dc:creator>Ventura</dc:creator>
  <dc:description/>
  <dc:language>en-US</dc:language>
  <cp:lastModifiedBy>usuario</cp:lastModifiedBy>
  <cp:lastPrinted>2018-07-04T16:59:00Z</cp:lastPrinted>
  <dcterms:modified xsi:type="dcterms:W3CDTF">2019-05-30T1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