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47/2019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José Francisco Martinez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Emérito ao Ilustríssimo Doutor </w:t>
      </w:r>
      <w:r>
        <w:rPr>
          <w:smallCaps/>
          <w:sz w:val="24"/>
        </w:rPr>
        <w:t>“LUIZ ANTONIO ZAMUNER ”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terceiro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30 de maio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aria Jurídica           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8510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73016-DC29-4B89-8C9E-9D79862D7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96</Words>
  <Characters>5924</Characters>
  <CharactersWithSpaces>700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21:00Z</dcterms:created>
  <dc:creator>Ventura</dc:creator>
  <dc:description/>
  <dc:language>en-US</dc:language>
  <cp:lastModifiedBy>usuariocamara</cp:lastModifiedBy>
  <cp:lastPrinted>2018-12-13T15:07:00Z</cp:lastPrinted>
  <dcterms:modified xsi:type="dcterms:W3CDTF">2019-05-30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