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L 007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 xml:space="preserve">Trata-se de PL que dispõe </w:t>
      </w:r>
      <w:r>
        <w:rPr>
          <w:color w:val="000000"/>
          <w:sz w:val="24"/>
          <w:szCs w:val="24"/>
        </w:rPr>
        <w:t>nova redação ao § 2º do artigo 3º da Lei nº 8.103, de 5 de março de 2007, que dispõe sobre o Programa Suplementar de Fornecimento de Material Didático e dá outras providênci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§ 2º do artigo 3º da Lei nº 8.103, de 5 de março de 2007, que dispõe sobre o Programa Suplementar de Fornecimento de Material Didático, passa a vigorar com a seguinte redação:</w:t>
      </w:r>
      <w:r>
        <w:rPr>
          <w:bCs/>
          <w:iCs/>
          <w:color w:val="000000"/>
          <w:sz w:val="24"/>
          <w:szCs w:val="24"/>
        </w:rPr>
        <w:t xml:space="preserve"> As folhas de papel sulfite e cadernos deverão ser confeccionados em papel de madeiras 100% (cem por cento) de reflorestamento, os lápis devem ser confeccionados com madeira certificada e os demais componentes devem ser, preferencialmente, fabricados com material sustentável (Art. 1º); cláusula de despesa (Art. 2º); vigência da Lei (Art. 3º). </w:t>
      </w:r>
    </w:p>
    <w:p>
      <w:pPr>
        <w:pStyle w:val="Normal"/>
        <w:spacing w:lineRule="auto" w:line="360"/>
        <w:ind w:firstLine="19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onstata-se que esta Proposição visa normatizar sobre </w:t>
      </w:r>
      <w:r>
        <w:rPr>
          <w:color w:val="000000"/>
          <w:sz w:val="24"/>
          <w:szCs w:val="24"/>
        </w:rPr>
        <w:t>nova redação ao § 2º do artigo 3º da Lei nº 8.103, de 5 de março de 2007, que dispõe sobre o Programa Suplementar de Fornecimento de Material Didático, com o seguinte intuito, de disciplinar o fornecimento suplementar de material didático, bem como direcionar esforços a proteção do meio ambiente, conforme consta na Justificativa deste PL: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A presente proposta que dá nova redação a dispositivo da referida Lei, substitui o termo “reciclado” por papel “de madeira 100% (cem por cento) de reflorestamento”, cujo produto é mais adequado a função pedagógica e vem ressaltar a preocupação de nosso Município com o meio ambiente ecologicamente equilibrado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 papel reciclado vem perdendo espaço para outro tipo de alternativa sustentável: o papel certificado. Trata-se de material produzido pelas indústrias dentro de normas que garantem o mínimo de impacto ambiental possível, como a utilização de áreas plantadas e manejadas especialmente para a sua fabricação, sem prejuízos à biodiversidade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grande vantagem do papel certificado é de que ele mantém as características de cor e textura originais, além de ser ambientalmente responsável, substituindo o papel reciclado na confecção de materiais escolares, como cadernos, sulfite e cadernos de desenho, estimulando também as empresas fabricantes, a buscarem o selo que garantam o resgate de carbono e consequentemente, atingindo níveis internacionais de sustentabilidade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 xml:space="preserve">Destaca-se que a LOM direciona a atuação do Município para manter atendimento ao educando, no ensino fundamental, por meio de programas suplementares de fornecimento de material didático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 xml:space="preserve">: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40. O Município manterá: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- atendimento ao educando, no ensino fundamental, por meio de programas suplementares de fornecimento de material didático, transporte escolar, alimentação e assistência à saúde.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isa-se que a Lei Orgânica do Município, estabelece como competência legislativa do mesmo, a proteção ao meio ambiente, nos termos infra:    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assuntos de interesse local, inclusive suplementando a legislação federal e a estadual, notadamente no que diz respeito:</w:t>
        <w:br/>
        <w:br/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) à proteção ao meio ambiente e ao combate à poluição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Sublinha-se, ainda, que a LOM impõe como obrigação do Município atuar no sentido de assegurar a todos os cidadão o direito ao meio ambiente ecologicamente saudável e equilibrado, nos termos abaixo: </w:t>
      </w:r>
    </w:p>
    <w:p>
      <w:pPr>
        <w:pStyle w:val="Normal"/>
        <w:shd w:fill="FFFFFF" w:val="clear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APÍTULO VI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 MEIO AMBIENTE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78.  O Município deverá atuar no sentido de assegurar a todos os cidadãos o direito ao meio ambiente ecologicamente saudável e equilibrado, bem de uso comum do povo e essencial à qualidade de vida.</w:t>
      </w:r>
    </w:p>
    <w:p>
      <w:pPr>
        <w:pStyle w:val="Normal"/>
        <w:shd w:fill="FFFFFF" w:val="clear"/>
        <w:spacing w:lineRule="auto" w:line="360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 a todo o exposto constata-se que este Projeto de Lei encontra guarida na Lei Orgânica do Município, </w:t>
      </w:r>
      <w:r>
        <w:rPr>
          <w:b/>
          <w:sz w:val="24"/>
          <w:szCs w:val="24"/>
          <w:u w:val="single"/>
        </w:rPr>
        <w:t>sendo que, sob o aspecto jurídico, nada a opor</w:t>
      </w:r>
      <w:r>
        <w:rPr>
          <w:sz w:val="24"/>
          <w:szCs w:val="24"/>
        </w:rPr>
        <w:t xml:space="preserve">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</w:t>
      </w:r>
      <w:r>
        <w:rPr>
          <w:b/>
          <w:i/>
          <w:sz w:val="24"/>
          <w:szCs w:val="24"/>
          <w:u w:val="single"/>
        </w:rPr>
        <w:t>Se o Prefeito julgar urgente a medida, poderá solicitar que a apreciação do projeto se faça em quarenta e cinco dias</w:t>
      </w:r>
      <w:r>
        <w:rPr>
          <w:sz w:val="24"/>
          <w:szCs w:val="24"/>
        </w:rPr>
        <w:t xml:space="preserve"> (g.n.)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2 de fevereir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9:00Z</dcterms:created>
  <dc:creator>Consultoria Jurídica</dc:creator>
  <dc:description/>
  <cp:keywords/>
  <dc:language>en-US</dc:language>
  <cp:lastModifiedBy>usuariocamara</cp:lastModifiedBy>
  <cp:lastPrinted>2016-01-29T14:41:00Z</cp:lastPrinted>
  <dcterms:modified xsi:type="dcterms:W3CDTF">2016-01-29T16:49:00Z</dcterms:modified>
  <cp:revision>2</cp:revision>
  <dc:subject/>
  <dc:title>Excelentíssimo Senhor Presidente,</dc:title>
</cp:coreProperties>
</file>