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009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dispõe </w:t>
      </w:r>
      <w:r>
        <w:rPr>
          <w:rFonts w:eastAsia="Courier New" w:cs="Times New Roman" w:ascii="Times New Roman" w:hAnsi="Times New Roman"/>
          <w:iCs/>
          <w:szCs w:val="24"/>
        </w:rPr>
        <w:t>sobre a</w:t>
      </w:r>
      <w:r>
        <w:rPr>
          <w:rFonts w:cs="Times New Roman" w:ascii="Times New Roman" w:hAnsi="Times New Roman"/>
          <w:color w:val="000000"/>
          <w:szCs w:val="24"/>
        </w:rPr>
        <w:t>lteração a Lei nº 8.642, de 15 de dezembro de 2008, que cria e amplia cargos do Quadro Permanente da Administração Direta e Autárquica,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úmula de atribuições do cargo de Fiscal Ambiental, prevista no Anexo I, da Lei nº 8.642, de 15 de dezembro de 2008, que cria e amplia cargos do Quadro Permanente da Administração Direta e Autárquica, passa a vigorar com a seguinte redação: </w:t>
      </w:r>
      <w:r>
        <w:rPr>
          <w:b/>
          <w:bCs/>
          <w:color w:val="000000"/>
          <w:sz w:val="24"/>
          <w:szCs w:val="24"/>
        </w:rPr>
        <w:t xml:space="preserve">FISCAL AMBIENTAL - Súmula de Atribuições: </w:t>
      </w:r>
      <w:r>
        <w:rPr>
          <w:bCs/>
          <w:color w:val="000000"/>
          <w:sz w:val="24"/>
          <w:szCs w:val="24"/>
        </w:rPr>
        <w:t>Fiscalizar, sob supervisão, o cumprimento das leis e posturas municipais que regulem o meio ambiente, informando os resultados obtidos e propondo medidas, tais como: intimações; penalidades, prorrogação de prazo, sempre justificando a proposta. Desenvolver atividades de regulação, controle e auditoria ambiental; ordenamento dos recursos florestais, pesqueiros e faunísticos; estímulo e difusão de tecnologias. Executar ações de preservação e/ou conservação de um meio ambiente que propicie adequadas condições ao desenvolvimento dos ecossistemas em geral. Fiscalizar a qualidade das condições ambientais urbanas que gerem dano efetivo à saúde ou ponham em risco a segurança da população. Examinar os padrões de emissão de efluentes conforme normas técnicas da Associação Brasileira de Normas Técnicas – ABNT. Verificar a validade do licenciamento ambiental. Atender de forma efetiva as solicitações da comunidade quanto à existência de agravos ao meio ambiente. Desenvolver educação ambiental de forma sistemática e abrangente a todos os segmentos da população. Desenvolver as atividades decorrentes da aplicação da legislação ambiental municipal, por meio de fiscalização e licenciamento ambiental de fontes de poluição, emitindo relatório de inspeção e auto de infração ambiental. Dirigir veículos para o desenvolvimento de atividades de interesse público e determinado expressamente pelas respectivas chefias. Desenvolver outras atividades pertinentes e necessárias ao desempenho das funções do seu cargo (Art. 1º); a</w:t>
      </w:r>
      <w:r>
        <w:rPr>
          <w:color w:val="000000"/>
          <w:sz w:val="24"/>
          <w:szCs w:val="24"/>
        </w:rPr>
        <w:t xml:space="preserve"> súmula de atribuições e os requisitos do cargo de Técnico Ambiental, previstos no Anexo I, da Lei nº 8.642, de 15 de dezembro de 2008, que cria e amplia cargos do Quadro Permanente da Administração Direta e Autárquica, passa a vigorar com a seguinte redação: </w:t>
      </w:r>
      <w:r>
        <w:rPr>
          <w:b/>
          <w:color w:val="000000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 xml:space="preserve">ÉCNICO AMBIENTAL - Súmula de Atribuições: </w:t>
      </w:r>
      <w:r>
        <w:rPr>
          <w:bCs/>
          <w:color w:val="000000"/>
          <w:sz w:val="24"/>
          <w:szCs w:val="24"/>
        </w:rPr>
        <w:t xml:space="preserve">Elaborar, promover e executar programas e pesquisas na área de Educação Ambiental, como uma forma de integrar o poder público e a população, acompanhando projetos a nível não formal (atividades, cursos, estágios, seminários, etc.) a serem realizados no Município, especialmente nos Parques Municipais. Proteger o meio ambiente urbano e natural. Desenvolver as atividades decorrentes da aplicação da legislação ambiental a nível federal, estadual e municipal, por meio da </w:t>
      </w:r>
      <w:r>
        <w:rPr>
          <w:bCs/>
          <w:color w:val="000000"/>
          <w:sz w:val="24"/>
          <w:szCs w:val="24"/>
          <w:u w:val="single"/>
        </w:rPr>
        <w:t>fiscalização e licenciamento ambiental, garantindo o cumprimento da legislação através de procedimentos de orientação, notificação e autuação/multa</w:t>
      </w:r>
      <w:r>
        <w:rPr>
          <w:bCs/>
          <w:color w:val="000000"/>
          <w:sz w:val="24"/>
          <w:szCs w:val="24"/>
        </w:rPr>
        <w:t xml:space="preserve">. Atender denúncias contra crimes ambientais. Realizar atendimento e orientações técnicas, referentes a procedimentos e processos de licenciamento ambiental. Identificar e caracterizar estágios de vegetação para fins de supressão e compensação ambiental. Avaliar a vegetação arbórea quanto a sua fitossanidade e identificar espécies. Identificar intervenções em APP – área de preservação permanente, assim como identificar áreas de interesse ambiental; realizar vistorias em campo; e elaborar relatórios e pareceres técnicos. Avaliar localização de empreendimentos em cartas/plantas planialtimétricas e no sistema informatizado de georreferenciamento. Participar das ações de transferências de tecnologia e conhecimento. Dirigir veículos para o desenvolvimento de atividades de interesse público e determinado expressamente pelas respectivas chefias. Desenvolver outras atividades pertinentes e necessárias ao desempenho das funções do cargo. </w:t>
      </w:r>
      <w:r>
        <w:rPr>
          <w:b/>
          <w:bCs/>
          <w:color w:val="000000"/>
          <w:sz w:val="24"/>
          <w:szCs w:val="24"/>
        </w:rPr>
        <w:t xml:space="preserve">Requisitos: </w:t>
      </w:r>
      <w:r>
        <w:rPr>
          <w:bCs/>
          <w:color w:val="000000"/>
          <w:sz w:val="24"/>
          <w:szCs w:val="24"/>
        </w:rPr>
        <w:t xml:space="preserve">Formação superior em Ciências Biológicas, Gestão Ambiental, Engenharia Florestal, Engenharia Ambiental, Ecologia e Geografia, com registro nos respectivos conselhos. Carteira Nacional de Habilitação – mínimo categoria B. </w:t>
      </w:r>
      <w:r>
        <w:rPr>
          <w:b/>
          <w:bCs/>
          <w:color w:val="000000"/>
          <w:sz w:val="24"/>
          <w:szCs w:val="24"/>
        </w:rPr>
        <w:t xml:space="preserve">Jornada de trabalho: </w:t>
      </w:r>
      <w:r>
        <w:rPr>
          <w:bCs/>
          <w:color w:val="000000"/>
          <w:sz w:val="24"/>
          <w:szCs w:val="24"/>
        </w:rPr>
        <w:t>30 (trinta) horas semanais (Art. 2º); o</w:t>
      </w:r>
      <w:r>
        <w:rPr>
          <w:color w:val="000000"/>
          <w:sz w:val="24"/>
          <w:szCs w:val="24"/>
          <w:shd w:fill="FFFFFF" w:val="clear"/>
        </w:rPr>
        <w:t xml:space="preserve"> cargo de Fiscal Ambiental fica extinto na vacância (Art. 3º); a</w:t>
      </w:r>
      <w:r>
        <w:rPr>
          <w:color w:val="000000"/>
          <w:sz w:val="24"/>
          <w:szCs w:val="24"/>
        </w:rPr>
        <w:t xml:space="preserve">s despesas resultantes da aplicação desta Lei correrão à conta de dotações consignadas no orçamento vigente, podendo ser suplementadas, se necessário (Art. 4º); vigência da Lei (Art. 5º). </w:t>
      </w:r>
    </w:p>
    <w:p>
      <w:pPr>
        <w:pStyle w:val="Normal"/>
        <w:autoSpaceDE w:val="false"/>
        <w:spacing w:lineRule="auto" w:line="360"/>
        <w:ind w:firstLine="198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a Proposição normatiza sobre a alteração da Lei nº 8642, de 1998, visando a alteração das Súmulas dos Cargos de Fiscal Ambiental e Técnico Ambiental, tais providências estão inseridas na competência para criação de cargos em Autarquia do Município, nesta seara a competência para inaugurar o processo legislativo é privativo (exclusivo) do Alcaide, neste sentido estabelec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 – criação de cargos, empregos e funções da Administração direta e autárquica do Município, ou aumento de sua remuneração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verifica-se que este Projeto de Lei encontra guarida na Lei Orgânica do Munícip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os termos do art. 40, § 2º, 5, LOM, a aprovação desta Proposição dependerá do voto favorável da maioria absoluta dos membros da Câmara, pois, visa alterar a Lei nº 8642, de 1998, a qual versa sobre criação de cargos em Autarquia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ublinh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.</w:t>
      </w:r>
      <w:r>
        <w:rPr>
          <w:sz w:val="24"/>
          <w:szCs w:val="24"/>
        </w:rPr>
        <w:t xml:space="preserve"> (g.n.)</w:t>
      </w:r>
      <w:r>
        <w:rPr>
          <w:i/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0:00Z</dcterms:created>
  <dc:creator>Consultoria Jurídica</dc:creator>
  <dc:description/>
  <cp:keywords/>
  <dc:language>en-US</dc:language>
  <cp:lastModifiedBy>usuariocamara</cp:lastModifiedBy>
  <cp:lastPrinted>2015-11-16T09:38:00Z</cp:lastPrinted>
  <dcterms:modified xsi:type="dcterms:W3CDTF">2016-01-28T13:30:00Z</dcterms:modified>
  <cp:revision>2</cp:revision>
  <dc:subject/>
  <dc:title>Excelentíssimo Senhor Presidente,</dc:title>
</cp:coreProperties>
</file>