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EXMO. SR. PRESIDENTE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PL 013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Trata-se de PL que dispõe sobre a</w:t>
      </w:r>
      <w:r>
        <w:rPr>
          <w:rFonts w:cs="Arial" w:ascii="Arial" w:hAnsi="Arial"/>
          <w:bCs/>
          <w:sz w:val="26"/>
          <w:szCs w:val="26"/>
        </w:rPr>
        <w:t>lteração do artigo 1º da Lei nº 10.234, de 29 de agosto de 2012, que dispõe sobre denominação de “DR. KLINGER MUARREK” a uma via pública e dá outras providências.</w:t>
      </w:r>
    </w:p>
    <w:p>
      <w:pPr>
        <w:pStyle w:val="Standard"/>
        <w:spacing w:lineRule="auto" w:line="360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art. 1º da Lei nº 10.234, de 29 de agosto de 2012, que dispõe sobre denominação de “Dr. Klinger Muarrek” a uma via pública, passa a vigorar com a seguinte redação: fica denominada “DR. KLINGER MUARREK” a Rua 11, localizada no Jardim Reserva Ipanema, que se inicia na Avenida 1 e termina na Rua 18 do mesmo Loteamento (Art. 1º); ficam mantidas as demais disposições constantes da Lei nº 10.234, de 29 de agosto de 2012 (Art. 2º); cláusula de despesa (Art. 3º); vigência da Lei (Art. 4º)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lang w:val="pt-PT"/>
        </w:rPr>
        <w:tab/>
        <w:tab/>
        <w:tab/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Arial" w:ascii="Arial" w:hAnsi="Arial"/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>Constata-se que este Projeto de Lei visa normatizar sobre a</w:t>
      </w:r>
      <w:r>
        <w:rPr>
          <w:rFonts w:cs="Arial" w:ascii="Arial" w:hAnsi="Arial"/>
          <w:bCs/>
          <w:sz w:val="26"/>
          <w:szCs w:val="26"/>
        </w:rPr>
        <w:t>lteração da redação do artigo 1º da Lei nº 10.234, de 29 de agosto de 2012, que dispõe sobre denominação de “</w:t>
      </w:r>
      <w:r>
        <w:rPr>
          <w:rFonts w:cs="Arial" w:ascii="Arial" w:hAnsi="Arial"/>
          <w:sz w:val="26"/>
          <w:szCs w:val="26"/>
        </w:rPr>
        <w:t>DR. KLINGER MUARREK”</w:t>
      </w:r>
      <w:r>
        <w:rPr>
          <w:rFonts w:cs="Arial" w:ascii="Arial" w:hAnsi="Arial"/>
          <w:bCs/>
          <w:sz w:val="26"/>
          <w:szCs w:val="26"/>
        </w:rPr>
        <w:t xml:space="preserve"> a uma via pública, tal providência legislativa se justifica nos termos inf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Nos termos da citada Lei a Rua 11, localizada no Jardim Reserva Ipanema foi denominada de “DR. KLINGER MUARREK”. </w:t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orém, setores técnicos desta Municipalidade informaram ter havido equívoco na descrição da via, razão pela qual a Lei em comento deve ser alterada.</w:t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ifica-se que dar-se-á mister a alteração da Lei 10234, de 2012, para que possibilite a denominação de Dr. Klinger Muarrek a Rua 11, no Jardim Reserva Ipanema, destaca-se que a LOM estabelece como competência legiferante do Município a denominação de ruas, conforme se verifica abaixo:</w:t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Art. 33. </w:t>
      </w:r>
      <w:r>
        <w:rPr>
          <w:rStyle w:val="Appleconvertedspace"/>
          <w:rFonts w:cs="Arial" w:ascii="Arial" w:hAnsi="Arial"/>
          <w:i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Cabe à Câmara Municipal, com a sanção do Prefeito, legislar sobre as matérias de competência do Município, especialmente no que se refere ao seguinte:</w:t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XII - denominação de próprios, vias e logradouros públicos e suas alterações;</w:t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 xml:space="preserve">Face a todo o exposto verifica-se que este Projeto de Lei encontra guarida da Lei Orgânica do Município, </w:t>
      </w:r>
      <w:r>
        <w:rPr>
          <w:rFonts w:cs="Arial" w:ascii="Arial" w:hAnsi="Arial"/>
          <w:b/>
          <w:sz w:val="26"/>
          <w:szCs w:val="26"/>
          <w:u w:val="single"/>
        </w:rPr>
        <w:t>sendo que, sob o aspecto jurídico, nada a opor</w:t>
      </w:r>
      <w:r>
        <w:rPr>
          <w:rFonts w:cs="Arial" w:ascii="Arial" w:hAnsi="Arial"/>
          <w:sz w:val="26"/>
          <w:szCs w:val="26"/>
        </w:rPr>
        <w:t>; porém observa-se que: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ão somente visando adequar este PL a boa Técnica Legislativa, conforme a Lei Complementar Federal nº 95, de 26 de fevereiro de 1998, sugere-se que se exclua do art. 1º deste PL as letras NR, pois, normatiza nos termos infra a aludida Lei Complementar Federal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2. A alteração da Lei será feita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II- nos demais casos, por meio de substituição, no próprio texto, do dispositivo alterado, ou acréscimo de dispositivo novo, observadas as seguintes regras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d) </w:t>
      </w:r>
      <w:r>
        <w:rPr>
          <w:rFonts w:cs="Arial" w:ascii="Arial" w:hAnsi="Arial"/>
          <w:b/>
          <w:i/>
          <w:sz w:val="26"/>
          <w:szCs w:val="26"/>
          <w:u w:val="single"/>
        </w:rPr>
        <w:t>é admissível a reordenação interna das unidades em que se desdobra o artigo</w:t>
      </w:r>
      <w:r>
        <w:rPr>
          <w:rFonts w:cs="Arial" w:ascii="Arial" w:hAnsi="Arial"/>
          <w:i/>
          <w:sz w:val="26"/>
          <w:szCs w:val="26"/>
        </w:rPr>
        <w:t xml:space="preserve">, identificando-se o artigo assim modificado por alteração de redação, supressão ou acréscimo com as letras ‘NR’ maiúsculas, entre parênteses, uma única vez ao seu final, obedecidas, quando for o caso, as prescrições da alínea c. </w:t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6"/>
          <w:szCs w:val="26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>Sorocaba, 02 de fevereiro de 2.016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701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3:00Z</dcterms:created>
  <dc:creator>Consultoria Jurídica</dc:creator>
  <dc:description/>
  <cp:keywords/>
  <dc:language>en-US</dc:language>
  <cp:lastModifiedBy>usuariocamara</cp:lastModifiedBy>
  <cp:lastPrinted>2016-02-01T13:43:00Z</cp:lastPrinted>
  <dcterms:modified xsi:type="dcterms:W3CDTF">2016-02-01T15:43:00Z</dcterms:modified>
  <cp:revision>2</cp:revision>
  <dc:subject/>
  <dc:title>Excelentíssimo Senhor Presidente,</dc:title>
</cp:coreProperties>
</file>