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3655</wp:posOffset>
                </wp:positionV>
                <wp:extent cx="5843270" cy="113220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13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65pt;width:460.05pt;height:89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Projeto de Lei nº 15/2016, do Sr. Prefeito Municipal, que altera a redação do art. 1º da Lei nº 10.264, de 18 de setembro de 2012, que dispõe sobre denominação de “ADELAIDE JUDITH CALLEGARI CENCI” a uma via pública e dá outras providências. 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/>
      </w:pPr>
      <w:r>
        <w:rPr>
          <w:rFonts w:cs="Book Antiqua" w:ascii="Book Antiqua" w:hAnsi="Book Antiqua"/>
          <w:sz w:val="28"/>
        </w:rPr>
        <w:t>S/C., 22 de fevereiro de 2016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694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SELMO ROLIM NETO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ERNANDO ALVES LISBOA DINI </w:t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SSÉ LOURES DE MORAES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+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6:31:00Z</dcterms:created>
  <dc:creator>diego</dc:creator>
  <dc:description/>
  <cp:keywords/>
  <dc:language>en-US</dc:language>
  <cp:lastModifiedBy>usuariocamara</cp:lastModifiedBy>
  <cp:lastPrinted>2016-02-22T13:35:00Z</cp:lastPrinted>
  <dcterms:modified xsi:type="dcterms:W3CDTF">2016-02-22T16:35:00Z</dcterms:modified>
  <cp:revision>3</cp:revision>
  <dc:subject/>
  <dc:title>COMISSÃO DE JUSTIÇA</dc:title>
</cp:coreProperties>
</file>