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52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rancisco França da Silv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susta os efeitos do Decreto Municipal nº 24.777 de 22 de Abril de 2019 que regulamenta a Lei nº 9.164 de 2010, que dispõe sobre o agendamento de consultas médicas para idosos e deficientes por meio telefônico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sustar do âmbito normativo municipal, Decreto do Executivo que dispõe sobre o agendamento telefônico de consultas médicas para pacientes idosos e/ou deficientes previamente cadastrados nas Unidades de Saúde do Município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m sustados os efeitos do Decreto Municipal nº 24.777 de 22 de Abril de 2019, que regulamenta a Lei nº 9.164 de 2010, que por sua vez dispõe sobre o agendamento de consultas médicas para idosos e deficientes por meio telefônic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s despesas com a execução do presente Decreto Legislativo correrão por conta de verba orçamentária própria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ano, cumpre destacar que acerca da sustação de atos normativos do Poder Executivo, assim dispõe a Lei Orgânica do Município de Sorocab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Art. 34. Compete à Câmara Municipal</w:t>
      </w:r>
      <w:r>
        <w:rPr/>
        <w:t xml:space="preserve">, </w:t>
      </w:r>
      <w:r>
        <w:rPr>
          <w:b/>
        </w:rPr>
        <w:t>privativamente</w:t>
      </w:r>
      <w:r>
        <w:rPr/>
        <w:t>, entre outras, as seguintes atribuições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VI – sustar os atos normativos do Poder Executivo que exorbitem do poder regulamentar</w:t>
      </w:r>
      <w:r>
        <w:rPr/>
        <w:t xml:space="preserve"> ou dos limites de delegação legisl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smo sentido, acerca da sustação de atos do Poder Executivo, assim determina o Regimento Interno da Câmara Municipal de Sorocaba:</w:t>
      </w:r>
    </w:p>
    <w:p>
      <w:pPr>
        <w:pStyle w:val="Normal"/>
        <w:rPr/>
      </w:pPr>
      <w:r>
        <w:rPr/>
      </w:r>
    </w:p>
    <w:p>
      <w:pPr>
        <w:pStyle w:val="Quote"/>
        <w:rPr>
          <w:b/>
          <w:b/>
        </w:rPr>
      </w:pPr>
      <w:r>
        <w:rPr>
          <w:b/>
        </w:rPr>
        <w:t xml:space="preserve">Art. 87. 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 xml:space="preserve">§ 3º Projeto de Decreto Legislativo </w:t>
      </w:r>
      <w:r>
        <w:rPr/>
        <w:t xml:space="preserve">é a </w:t>
      </w:r>
      <w:r>
        <w:rPr>
          <w:b/>
        </w:rPr>
        <w:t xml:space="preserve">proposição </w:t>
      </w:r>
      <w:r>
        <w:rPr/>
        <w:t>de caráter político administrativo cujas matérias não dependem de sanção do Prefeito, entre as quais se incluem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IV – sustação de atos do Poder Executivo que exorbitem do poder regulamentar</w:t>
      </w:r>
      <w:r>
        <w:rPr/>
        <w:t xml:space="preserve"> ou dos limites de delegação legisl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s previsões no ordenamento jurídico municipal, derivam de previsão semelhante na Constituição Federal, que possibilita ao Legislativo sustar atos exorbitantes do Executivo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Art. 49. É da competência exclusiva do Congresso Nacional</w:t>
      </w:r>
      <w:r>
        <w:rPr/>
        <w:t>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V – sustar os atos normativos do Poder Executivo que exorbitem do poder regulamentar</w:t>
      </w:r>
      <w:r>
        <w:rPr/>
        <w:t xml:space="preserve"> ou dos limites de delegação legisl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no que diz respeito à legitimidade formal deste PDL, </w:t>
      </w:r>
      <w:r>
        <w:rPr>
          <w:b/>
          <w:u w:val="single"/>
        </w:rPr>
        <w:t>é cabível a proposição, nos moldes sup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specto material, nota-se que, de fato, houve abuso do Poder Regulamentar por parte do Poder Executivo, que, ao elaborar o </w:t>
      </w:r>
      <w:r>
        <w:rPr>
          <w:b/>
        </w:rPr>
        <w:t>Decreto nº 24.777, de 2019</w:t>
      </w:r>
      <w:r>
        <w:rPr/>
        <w:t xml:space="preserve">, </w:t>
      </w:r>
      <w:r>
        <w:rPr>
          <w:b/>
        </w:rPr>
        <w:t>extrapolou a discricionariedade regulamentar</w:t>
      </w:r>
      <w:r>
        <w:rPr/>
        <w:t xml:space="preserve">, </w:t>
      </w:r>
      <w:r>
        <w:rPr>
          <w:b/>
        </w:rPr>
        <w:t xml:space="preserve">restringindo e negando eficácia plena à norma que visa regulamentar, de forma ilegal, </w:t>
      </w:r>
      <w:r>
        <w:rPr/>
        <w:t>visto que NÃO OBSERVOU a abrangência ofertada na Lei Municipal nº 9.164, de 15 de junho de 2010. A referida norma, assim dispõ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º Os pacientes idosos e/ou portadores de deficiência </w:t>
      </w:r>
      <w:r>
        <w:rPr>
          <w:b/>
          <w:u w:val="single"/>
        </w:rPr>
        <w:t>poderão agendar, por telefone, as suas consultas médicas</w:t>
      </w:r>
      <w:r>
        <w:rPr/>
        <w:t xml:space="preserve"> nas Unidades de Saúde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ste modo, verifica-se que </w:t>
      </w:r>
      <w:r>
        <w:rPr>
          <w:b/>
        </w:rPr>
        <w:t>o Poder Executivo, mediante ato unilateral, discricionariamente restringiu as especialidades de consultas médicas a que se submeteriam à Lei Municipal em quest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ão se nega aqui a possibilidade de o Chefe do Executivo estipular restrições à aplicação dos atendimentos telefônicos nas Unidades de Saúde, mas sim, que se há lei vigente que NÃO ESTABELECE RESTRIÇÕES, não pode o Executivo, por meio de Decreto Regulamentador, diminuir sensivelmente as hipóteses de aplicabilidade, o que, necessariamente deveria ser feito por meio de lei ordinária que alterasse o conteúdo da Lei Municipal 9.164, de 2010. Recentemente decidiu o Órgão Especial do Tribunal de Justiça de SP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 xml:space="preserve">AÇÃO DIRETA DE INCONSTITUCIONALIDADE - DECRETO LEGISLATIVO </w:t>
      </w:r>
      <w:r>
        <w:rPr/>
        <w:t xml:space="preserve">Nº 01, DE 11 DE JANEIRO DE 2019, </w:t>
      </w:r>
      <w:r>
        <w:rPr>
          <w:b/>
        </w:rPr>
        <w:t>QUE SUSTOU OS EFEITOS DO DECRETO EXECUTIVO</w:t>
      </w:r>
      <w:r>
        <w:rPr/>
        <w:t xml:space="preserve"> N° 372, DE 27 DE DEZEMBRO DE 2018, DO MUNICÍPIO DE RIBEIRÃO PRETO - </w:t>
      </w:r>
      <w:r>
        <w:rPr>
          <w:b/>
        </w:rPr>
        <w:t xml:space="preserve">ATO NORMATIVO DO CHEFE DO PODER EXECUTIVO, EDITADO SOB O PRETEXTO DE REGULAMENTAR AS LEIS </w:t>
      </w:r>
      <w:r>
        <w:rPr/>
        <w:t xml:space="preserve">COMPLEMENTARES MUNICIPAIS Nº 2.842/2017 E Nº 2.896/2018, </w:t>
      </w:r>
      <w:r>
        <w:rPr>
          <w:b/>
        </w:rPr>
        <w:t>CONDICIONANDO A CONCESSÃO DOS BENEFÍCIOS FISCAIS POR ELAS INSTITUÍDOS À OBSERVÂNCIA DO ARTIGO 14 DA LEI DE RESPONSABILIDADE FISCAL</w:t>
      </w:r>
      <w:r>
        <w:rPr/>
        <w:t xml:space="preserve"> - EXORBITÂNCIA DO PODER REGULAMENTAR DO EXECUTIVO QUANTO À LC Nº 2.842/2017 - DECRETO LEGISLATIVO Nº 01/2019 EDITADO EM HARMONIA AO ARTIGO 20, INCISO IX, DA CARTA BANDEIRANTE - INEXISTÊNCIA, NESSA PARTE, DE DESRESPEITO AO PRINCÍPIO DA SEPARAÇÃO DOS PODERES (ARTIGO 5º DA CONSTITUIÇÃO PAULISTA) - AUSÊNCIA, CONTUDO, DE ABUSO NA REGULAMENTAÇÃO DA LC Nº 2.896/2018, QUE EXPRESSAMENTE ABRIU ESPAÇO PARA A ATUAÇÃO NORMATIVA ULTERIOR DO PREFEITO - AÇÃO PARCIALMENTE PROCEDENTE". "</w:t>
      </w:r>
      <w:r>
        <w:rPr>
          <w:b/>
        </w:rPr>
        <w:t xml:space="preserve">A regulamentação das leis para sua fiel execução insere-se na competência privativa do Chefe do Poder Executivo, nos termos do artigo 47, inciso III, da Carta Paulista, cuidando-se de ato estritamente subordinado, sendo certo que </w:t>
      </w:r>
      <w:r>
        <w:rPr>
          <w:b/>
          <w:u w:val="single"/>
        </w:rPr>
        <w:t>somente a lei tem o condão de inovar no ordenamento jurídico, delimitando, assim, o âmbito e os limites a serem observados pelo Executivo no exercício do poder regulamentar</w:t>
      </w:r>
      <w:r>
        <w:rPr/>
        <w:t>". "O legislador constituinte estadual investiu o Poder Legislativo da competência de fiscalizar a atividade regulamentar do Poder Executivo, sustando os atos praticados com abuso desse poder, nos termos do artigo 20, inciso IX, da Constituição Bandeirante.</w:t>
      </w:r>
    </w:p>
    <w:p>
      <w:pPr>
        <w:pStyle w:val="Quote"/>
        <w:ind w:left="2268" w:hanging="0"/>
        <w:rPr/>
      </w:pPr>
      <w:r>
        <w:rPr/>
        <w:t>[TJSP. Órgão Especial. Adin nº 2004977-40.2019.8.26.0000. Rel. Des. Renato Sartorelli. Julgado em 22 de maio de 20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nota-se que o Chefe do Executivo, ao limitar quais especialidades médicas podem ser agendadas por telefone, burocratiza a população idosa ou com deficiência, que já possuem a mobilidade reduzida, afastando-as do acesso à saúde, que por disposição Constitucional, deve ser universal e acessível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196. A saúde é direito de todos e dever do Estado</w:t>
      </w:r>
      <w:r>
        <w:rPr/>
        <w:t xml:space="preserve">, </w:t>
      </w:r>
      <w:r>
        <w:rPr>
          <w:b/>
          <w:u w:val="single"/>
        </w:rPr>
        <w:t xml:space="preserve">garantido mediante </w:t>
      </w:r>
      <w:r>
        <w:rPr/>
        <w:t xml:space="preserve">políticas sociais e econômicas que visem à redução do risco de doença e de outros agravos e ao </w:t>
      </w:r>
      <w:r>
        <w:rPr>
          <w:b/>
          <w:u w:val="single"/>
        </w:rPr>
        <w:t>acesso universal e igualitário às ações e serviços para sua promoção, proteção e recuperaçã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assim, </w:t>
      </w:r>
      <w:r>
        <w:rPr>
          <w:b/>
        </w:rPr>
        <w:t xml:space="preserve">havendo Lei Municipal vigente, a 9.164, de 2010, que não limita quais consultas médicas poderão ser agendadas por telefone, sendo abrangente para qualquer especialidade, no sentido de maximizar o acesso à saúde, universal nos termos do art. 196 da Constituição Federal, </w:t>
      </w:r>
      <w:r>
        <w:rPr>
          <w:b/>
          <w:u w:val="single"/>
        </w:rPr>
        <w:t>é que se pode afirmar que o Decreto Municipal 24.777, de 2019, não encontra respaldo jurídico</w:t>
      </w:r>
      <w:r>
        <w:rPr>
          <w:u w:val="single"/>
        </w:rPr>
        <w:t xml:space="preserve">, </w:t>
      </w:r>
      <w:r>
        <w:rPr>
          <w:b/>
          <w:u w:val="single"/>
        </w:rPr>
        <w:t>sendo possível sua sustação pelo Poder Legislativo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</w:t>
      </w:r>
      <w:r>
        <w:rPr>
          <w:b/>
        </w:rPr>
        <w:t>aprovação</w:t>
      </w:r>
      <w:r>
        <w:rPr/>
        <w:t xml:space="preserve">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e o exposto, NADA A OPOR</w:t>
      </w:r>
      <w:r>
        <w:rPr/>
        <w:t xml:space="preserve"> sobre o aspecto legal deste PDL, para fins de sustação do Decreto Municipal nº 24.777, de 22 de abril de 2019.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2 de junh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0413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448929-EB28-4C74-8366-2E0C74936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1113</Words>
  <Characters>6012</Characters>
  <CharactersWithSpaces>711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9:00Z</dcterms:created>
  <dc:creator>Ventura</dc:creator>
  <dc:description/>
  <dc:language>en-US</dc:language>
  <cp:lastModifiedBy>usuario</cp:lastModifiedBy>
  <cp:lastPrinted>2019-06-12T16:03:00Z</cp:lastPrinted>
  <dcterms:modified xsi:type="dcterms:W3CDTF">2019-06-12T16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