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Substitutivo nº 02 ao PL 276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original é do Nobre Vereador Rodrigo Maganhato, sendo que este Substitutivo, assim como o Substitutivo nº 01, é de autoria da Nobre Vereadora Iara Bernard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Substitutivo nº 02 ao Projeto de Lei 276/2018, que </w:t>
      </w:r>
      <w:r>
        <w:rPr>
          <w:i/>
        </w:rPr>
        <w:t>institui no município de Sorocaba o programa "Recrutinha Mirim", e dá outras providê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Substitutivo é ilegal e antirregimental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Substitutivo, do mesmo modo que o PL original, e o Substitutivo nº 01, visa instituir programa “Recrutinha Mirim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entanto, antes da análise de qualquer aspecto material acerca da nova proposta, </w:t>
      </w:r>
      <w:r>
        <w:rPr>
          <w:b/>
          <w:u w:val="single"/>
        </w:rPr>
        <w:t>observamos que este é o segundo Substitutivo apresentado pela Edil Iara Bernardi, o que encontra vedação expressa no Regimento Interno da Câmara Municipal, que veda a apresentação de dois substitutivos pelo mesmo vereador, conforme o art. 117, § 2º:</w:t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ção II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Dos Substitutivos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Cs w:val="false"/>
        </w:rPr>
        <w:t>Art. 117.  Substitutivo é a proposição apresentada como sucedânea de outra, não implicando em alteração da autoria do projeto original</w:t>
      </w:r>
      <w:r>
        <w:rPr>
          <w:rStyle w:val="Strong"/>
          <w:b w:val="false"/>
          <w:bCs w:val="false"/>
        </w:rPr>
        <w:t>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§ 1º O substitutivo será redigido com os mesmos requisitos do projeto original, referindo-se diretamente à matéria do mesmo, pois em caso contrário será destacado como projeto autônomo, competindo ao seu autor formulá-lo.</w:t>
      </w:r>
    </w:p>
    <w:p>
      <w:pPr>
        <w:pStyle w:val="Quote"/>
        <w:rPr>
          <w:rStyle w:val="Strong"/>
          <w:bCs w:val="false"/>
          <w:u w:val="single"/>
        </w:rPr>
      </w:pPr>
      <w:r>
        <w:rPr>
          <w:rStyle w:val="Strong"/>
          <w:bCs w:val="false"/>
          <w:u w:val="single"/>
        </w:rPr>
        <w:t>§ 2º Não será permitido ao Vereador mais de um substitutivo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§ 3º Não serão admitidos substitutivos parciais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§ 4º Somente é admissível quando se tratar de projeto de lei ou de resolução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§ 5º Apresentado o Substitutivo, este será encaminhado à Consultoria Jurídica “Secretaria Jurídica” para instrução, nos termos do art. 96. (Alterada a denominação de Consultoria Jurídica para Secretaria Jurídica, conforme Resolução nº 348, de 09 de março de 2010)</w:t>
      </w:r>
    </w:p>
    <w:p>
      <w:pPr>
        <w:pStyle w:val="Normal"/>
        <w:rPr/>
      </w:pPr>
      <w:r>
        <w:rPr/>
        <w:t>Ademais, o fato de o Substitutivo nº 02 contar com mais assinaturas, não afasta a proibição contida no art. 117, § 2º, do RIC, que visa estabelecer uma restrição em face de apresentações subsequentes de Substitutivos pelo mesmo parlamentar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a proposição padece de ilegalidade e antirregimentalidad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2 de junho de 201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454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168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d62e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5F04A7-204E-42FB-A5C8-F4BD3F2A7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67</Words>
  <Characters>1982</Characters>
  <CharactersWithSpaces>234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16:00Z</dcterms:created>
  <dc:creator>Ventura</dc:creator>
  <dc:description/>
  <dc:language>en-US</dc:language>
  <cp:lastModifiedBy>usuario</cp:lastModifiedBy>
  <cp:lastPrinted>2018-09-06T19:18:00Z</cp:lastPrinted>
  <dcterms:modified xsi:type="dcterms:W3CDTF">2019-06-12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