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3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Odilon Miguel</w:t>
      </w:r>
      <w:r>
        <w:rPr>
          <w:rFonts w:cs="Times New Roman" w:ascii="Times New Roman" w:hAnsi="Times New Roman"/>
          <w:szCs w:val="24"/>
        </w:rPr>
        <w:t xml:space="preserve">” a via pública, hoje denominada Rua 6, localizada no Jardim Cardoso, com início junto ao Sistema de Lazer do Jardim J. S. Carvalho e término junto ao Sistema de Lazer do Jardim Imperatriz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7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6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6-02-17T12:47:00Z</dcterms:modified>
  <cp:revision>10</cp:revision>
  <dc:subject/>
  <dc:title>Excelentíssimo Senhor Presidente,</dc:title>
</cp:coreProperties>
</file>