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6/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dispõe </w:t>
      </w:r>
      <w:r>
        <w:rPr>
          <w:rFonts w:eastAsia="Courier New" w:cs="Times New Roman" w:ascii="Times New Roman" w:hAnsi="Times New Roman"/>
          <w:iCs/>
          <w:szCs w:val="24"/>
        </w:rPr>
        <w:t>sobre a</w:t>
      </w:r>
      <w:r>
        <w:rPr>
          <w:rFonts w:cs="Times New Roman" w:ascii="Times New Roman" w:hAnsi="Times New Roman"/>
          <w:color w:val="000000"/>
          <w:szCs w:val="24"/>
        </w:rPr>
        <w:t xml:space="preserve">lteração da Súmula de atribuições do cargo de Agente de Vigilância Sanitária, e dá outras providências.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 xml:space="preserve">A Súmula de atribuições do cargo de Agente de Vigilância Sanitária I, disciplinada no Anexo II da Lei nº 3.802, de 4 de dezembro de 1991, e alterada pelas leis nº 8.348, de 27 de dezembro de 2007, e 9.132, de 26 de maio de 2010, passa a vigorar de acordo com as alterações previstas no Anexo único desta Lei (Art. 1º); cláusula de despesa (Art. 2º); vigência da Lei (Art. 3º).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que esta Proposição normatiza sobre a alteração da Súmula de atribuições do cargo de |Agente de Vigilância Sanitária, tais providências estão inseridas na competência para criação de cargos na Administração Direta do Município, nesta seara a competência para inaugurar o processo legislativo é privativo (exclusivo) do Alcaide, neste sentido estabelece a LOM:</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8. Compete privativamente ao Prefeito Municipal a iniciativa das leis que verse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II – criação de cargos, empregos e funções da Administração direta e autárquica do Município, ou aumento de sua remuneração</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verifica-se que este Projeto de Lei encontra guarida na Lei Orgânica do Munícipio, </w:t>
      </w:r>
      <w:r>
        <w:rPr>
          <w:rFonts w:cs="Times New Roman" w:ascii="Times New Roman" w:hAnsi="Times New Roman"/>
          <w:b/>
          <w:szCs w:val="24"/>
          <w:u w:val="single"/>
        </w:rPr>
        <w:t>sendo que, sob o aspecto jurídico, nada a opor</w:t>
      </w:r>
      <w:r>
        <w:rPr>
          <w:rFonts w:cs="Times New Roman" w:ascii="Times New Roman" w:hAnsi="Times New Roman"/>
          <w:szCs w:val="24"/>
        </w:rPr>
        <w:t>;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i/>
          <w:i/>
          <w:szCs w:val="24"/>
        </w:rPr>
      </w:pPr>
      <w:r>
        <w:rPr>
          <w:rFonts w:cs="Times New Roman" w:ascii="Times New Roman" w:hAnsi="Times New Roman"/>
          <w:szCs w:val="24"/>
        </w:rPr>
        <w:t xml:space="preserve">Nos termos do art. 40, § 2º, 5, LOM, a aprovação deste Projeto de Lei dependerá do voto favorável da maioria absoluta dos membros da Câmara, pois, as providências dispostas nesta Proposição, está inserida na criação de cargos na Administração Direta do Municípi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6 de fevereir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5:00Z</dcterms:created>
  <dc:creator>Consultoria Jurídica</dc:creator>
  <dc:description/>
  <cp:keywords/>
  <dc:language>en-US</dc:language>
  <cp:lastModifiedBy>usuariocamara</cp:lastModifiedBy>
  <cp:lastPrinted>2015-11-16T09:38:00Z</cp:lastPrinted>
  <dcterms:modified xsi:type="dcterms:W3CDTF">2016-02-16T15:32:00Z</dcterms:modified>
  <cp:revision>3</cp:revision>
  <dc:subject/>
  <dc:title>Excelentíssimo Senhor Presidente,</dc:title>
</cp:coreProperties>
</file>