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1/2016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ispõe sobre a denominação de “VINICIUS DOS REIS SILVA”, a um Parque Público e dá outras providências</w:t>
      </w:r>
      <w:r>
        <w:rPr>
          <w:rFonts w:eastAsia="Lucida Sans Unicode" w:cs="Tahoma" w:ascii="Book Antiqua" w:hAnsi="Book Antiqua"/>
          <w:i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está condizente com nosso direito positivo, sobre denominação de vias e logradouros públicos, nos termos do art. 33, I e XII da LOMS, bem como o art. 94 § 3º da Resolução 322/2007 desta Edilidade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eastAsia="Lucida Sans Unicode" w:cs="Tahom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00"/>
        <w:ind w:firstLine="1418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Cumpre, ainda, mencionar que tramita nesta Casa de Leis o PL nº 251/2015, de autoria do Edil Jessé Loures de Moraes, que versa sobre matéria semelhante à proposição ora em análise, </w:t>
      </w:r>
      <w:r>
        <w:rPr>
          <w:rFonts w:cs="Tahoma" w:ascii="Book Antiqua" w:hAnsi="Book Antiqua"/>
          <w:sz w:val="22"/>
          <w:szCs w:val="22"/>
          <w:lang w:eastAsia="zxx" w:bidi="zxx"/>
        </w:rPr>
        <w:t>caso em que deverá ser observado o disposto no art. 139 do RIC: “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Havendo 2 (dois) ou mais projetos semelhantes em tramitação legislativa, o Presidente da Câmara determinará que prevaleça na tramitação aquele que tiver sido protocolizado com maior antecedência e que os demais projetos sejam apensos ao primeiro”. </w:t>
      </w:r>
    </w:p>
    <w:p>
      <w:pPr>
        <w:pStyle w:val="Normal"/>
        <w:spacing w:before="0" w:after="100"/>
        <w:ind w:firstLine="184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              Por todo exposto, observada a cautela acima, nada a opor sob o aspecto legal da proposição.</w:t>
      </w:r>
    </w:p>
    <w:p>
      <w:pPr>
        <w:pStyle w:val="Normal"/>
        <w:spacing w:before="0" w:after="200"/>
        <w:ind w:right="96" w:firstLine="26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1 de março de 2016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8:00Z</dcterms:created>
  <dc:creator>diego</dc:creator>
  <dc:description/>
  <cp:keywords/>
  <dc:language>en-US</dc:language>
  <cp:lastModifiedBy>usuario</cp:lastModifiedBy>
  <cp:lastPrinted>2015-12-10T11:21:00Z</cp:lastPrinted>
  <dcterms:modified xsi:type="dcterms:W3CDTF">2016-03-17T14:01:00Z</dcterms:modified>
  <cp:revision>13</cp:revision>
  <dc:subject/>
  <dc:title>COMISSÃO DE JUSTIÇA</dc:title>
</cp:coreProperties>
</file>