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2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Senhor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Lei nº 5.091, de 11 de abril de 1996, que dispõe sobre a concessão de prêmios e troféus a autores de trabalhos jornalísticos e publicitários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8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ersa sobre incentivo e difusão das manifestações culturais, estando condizente com o nosso direito positivo, especialmente com o art. 215 da Constituição Federal, art. 259 da Constituição Estadual e art. 150, I e II da Lei Orgânica Municipal, bem como no que diz respeito ao direito de informação, conforme o art. 5º, XIV da Constituição Federal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4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tabs>
          <w:tab w:val="clear" w:pos="720"/>
          <w:tab w:val="left" w:pos="369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4-04T14:23:00Z</cp:lastPrinted>
  <dcterms:modified xsi:type="dcterms:W3CDTF">2016-04-04T17:25:00Z</dcterms:modified>
  <cp:revision>10</cp:revision>
  <dc:subject/>
  <dc:title>COMISSÃO DE JUSTIÇA</dc:title>
</cp:coreProperties>
</file>