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2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Altera a Lei nº 5.091, de 11 de abril de 1996, que dispõe sobre a concessão de prêmios e troféus a autores de trabalhos jornalísticos e publicitários e dá outras providências”, com a seguinte redação:</w:t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âmara Municipal de Sorocaba decreta: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º O caput do art. 2º da Lei nº 5.091, de 11 de abril de 1996, passa a ter a seguinte redação: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Art. 2º Os prêmios e troféus de que trata o art. 1º serão divididos em seis categorias: Jornal, Publicidade, Rádio, Televisão, Texto Narrativo e WEB (Wold Wide Web).” (NR)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2º Fica acrescentado o art. 6º-B à Lei nº 5.091, de 11 de abril de 1996, com a seguinte redação: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Art. 6º-B Para o primeiro colocado, na categoria Texto Narrativo, será conferido um Prêmio com valor correspondente ao fixado no parágrafo único do art. 2º desta Lei e um troféu denominado ‘Rui Batista de Albuquerque Martins’. (NR)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4º Esta Lei entra em vigor na data de sua public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normatizar alterando a Lei nº 5091, de 1996, com o intuito de incluir a categoria Texto Narrativo para a concessão de prêmios e troféus a autores de trabalhos jornalísticos e publicitários, previstas na Lei nº 5.091, de 11 de abril de 1996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Projeto de Lei em exame tem o intuito de prestigiar a difusão de informação, sendo que a Constituição da República Federativa do Brasil, considera o acesso a informação um direito fundamental, Art. 5º, XIV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°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XIV - é assegurado a todos o acesso à informação e resguardando o sigilo da fonte, quando necessário ao exercício profissional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"No Brasil, o direito à informação tem o mais sólido lastro constitucional. Se traduz no direito de informar, se informar e ser informado."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umpre destacar que também visa normatizar sobre a valorização de manifestação cultural, estando de acordo com os ditames constitucionais, os quais impõe ao Estado que garanta o pleno exercício dos direitos culturais, bem como que preste apoio e incentivo a valorização e a difusão das manifestações culturais, dispõe a Constituição Federal, Art. 215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5. O Estado garantirá a todos o pleno exercício dos direitos culturais e acesso às fontes da cultura nacional, e apoiará e incentivará a valorização e a difusão das manifestações culturai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Na mesma esteira da Constituição da República, , dispõe a Constituição do Estado de São Paulo, Art. 259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igo 259 - O Estado garantirá a todos o pleno exercício dos direitos culturais e o acesso às fontes da cultura, e apoiará e incentivará a valorização e a difusão de suas manifestações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 em seu Art. 150, I, II e alíneas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50. O Município, no exercício de sua competênci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) qualidade: zelar pelo alto nível das promoções artísticas e pelo constante enriquecimento dos patrimônios históricos e acervos culturais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Por todo o exposto, sob o aspecto jurídico, nada a opor. </w:t>
      </w:r>
    </w:p>
    <w:p>
      <w:pPr>
        <w:pStyle w:val="TextBodyIndent"/>
        <w:ind w:firstLine="3828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rocaba, 15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TextBodyIndent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>Consultoria Jurídica</dc:creator>
  <dc:description/>
  <cp:keywords/>
  <dc:language>en-US</dc:language>
  <cp:lastModifiedBy>usuariocamara</cp:lastModifiedBy>
  <cp:lastPrinted>2015-11-03T13:22:00Z</cp:lastPrinted>
  <dcterms:modified xsi:type="dcterms:W3CDTF">2016-03-31T13:13:00Z</dcterms:modified>
  <cp:revision>13</cp:revision>
  <dc:subject/>
  <dc:title>Excelentíssimo Senhor Presidente,</dc:title>
</cp:coreProperties>
</file>