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22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a alteração do artigo 1º da Lei nº 11.612, de 30 de novembro de 2017, que dispõe sobre a denominação de “Professora Eva Apparecida João de Freitas” a um próprio público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Professora Eva Apparecida João de Freitas” o Centro de Educação Infantil localizado na Rua Abdias Ribeiro, nº 73, Carandá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verifica-se que cabe pequena retificação no Artigo 1º deste PL, onde consta Rua Abdias Ribeiro, nº 73, Carandá, passe a constar: Rua Abdias Ribeiro </w:t>
      </w:r>
      <w:r>
        <w:rPr>
          <w:rFonts w:ascii="Times New Roman" w:hAnsi="Times New Roman"/>
          <w:b/>
          <w:szCs w:val="24"/>
          <w:u w:val="single"/>
        </w:rPr>
        <w:t>dos Santos</w:t>
      </w:r>
      <w:r>
        <w:rPr>
          <w:rFonts w:ascii="Times New Roman" w:hAnsi="Times New Roman"/>
          <w:szCs w:val="24"/>
        </w:rPr>
        <w:t xml:space="preserve">, 73, </w:t>
      </w:r>
      <w:r>
        <w:rPr>
          <w:rFonts w:ascii="Times New Roman" w:hAnsi="Times New Roman"/>
          <w:b/>
          <w:szCs w:val="24"/>
          <w:u w:val="single"/>
        </w:rPr>
        <w:t>Jardim Carandá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 de junh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383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79B0B-E839-4547-9A11-40B78700B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4</Words>
  <Characters>1534</Characters>
  <CharactersWithSpaces>18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5:00Z</dcterms:created>
  <dc:creator>Ventura</dc:creator>
  <dc:description/>
  <dc:language>en-US</dc:language>
  <cp:lastModifiedBy>usuariocamara</cp:lastModifiedBy>
  <cp:lastPrinted>2019-06-18T20:07:00Z</cp:lastPrinted>
  <dcterms:modified xsi:type="dcterms:W3CDTF">2019-06-18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