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9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ntonio Curvelo Luz</w:t>
      </w:r>
      <w:r>
        <w:rPr>
          <w:rFonts w:cs="Times New Roman" w:ascii="Times New Roman" w:hAnsi="Times New Roman"/>
          <w:szCs w:val="24"/>
        </w:rPr>
        <w:t xml:space="preserve">” a área pública localizada na rua Projetada I, Bairro Nova Esperanç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está tramitando nesta Casa Legislativa o PL 242/2015 que denomina a mesma área e com o mesmo homenageado. Neste caso, aplica-se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5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3-04T16:12:00Z</dcterms:modified>
  <cp:revision>7</cp:revision>
  <dc:subject/>
  <dc:title>Excelentíssimo Senhor Presidente,</dc:title>
</cp:coreProperties>
</file>