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b w:val="false"/>
          <w:sz w:val="25"/>
          <w:szCs w:val="25"/>
        </w:rPr>
        <w:t>PL 229/2019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>sobre denominação de “JOSÉ CARLOS DA ROSA” a uma via pública e dá outras providências.</w:t>
      </w:r>
    </w:p>
    <w:p>
      <w:pPr>
        <w:pStyle w:val="LO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tata-se que esta Proposição dispõe sobre denominação de “JOSÉ CARLOS DA ROSA” a Rua “23”, localizada no Parque Jardim Nathália, que se inicia a Rua Rene Pisaneschi e termina na Rua Patrocínia dos Santos Vieira, neste mesmo loteamento, destaca-se que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</w:t>
      </w:r>
      <w:bookmarkStart w:id="0" w:name="_GoBack"/>
      <w:bookmarkEnd w:id="0"/>
      <w:r>
        <w:rPr>
          <w:rFonts w:ascii="Times New Roman" w:hAnsi="Times New Roman"/>
          <w:i/>
          <w:sz w:val="25"/>
          <w:szCs w:val="25"/>
        </w:rPr>
        <w:t>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5"/>
          <w:szCs w:val="25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25 de junho de 2.019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526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9BDDCF-288E-4A8A-883A-ACFD9D2EB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50</Words>
  <Characters>2435</Characters>
  <CharactersWithSpaces>28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0:00Z</dcterms:created>
  <dc:creator>Ventura</dc:creator>
  <dc:description/>
  <dc:language>en-US</dc:language>
  <cp:lastModifiedBy>usuariocamara</cp:lastModifiedBy>
  <cp:lastPrinted>2019-06-26T16:27:00Z</cp:lastPrinted>
  <dcterms:modified xsi:type="dcterms:W3CDTF">2019-06-26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