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66/2016, do Sr. Prefeito Municipal, dispõe sobre a instituição de Área de Especial Interesse Social – AEIS, para fins de inclusão em programas de urbanização e regularização fundiária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março de 2016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GERVINO CLÁUDIO GONÇALV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HABITAÇÃO E REGULARIZAÇÃO FUNDIÁR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66/2016, do Sr. Prefeito Municipal, dispõe sobre a instituição de Área de Especial Interesse Social – AEIS, para fins de inclusão em programas de urbanização e regularização fundiária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março de 2016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HÉLIO APARECIDO DE GODOY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66/2016, do Sr. Prefeito Municipal, dispõe sobre a instituição de Área de Especial Interesse Social – AEIS, para fins de inclusão em programas de urbanização e regularização fundiária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9 de março de 2016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2:00Z</dcterms:created>
  <dc:creator>usuario</dc:creator>
  <dc:description/>
  <cp:keywords/>
  <dc:language>en-US</dc:language>
  <cp:lastModifiedBy>usuariocamara</cp:lastModifiedBy>
  <dcterms:modified xsi:type="dcterms:W3CDTF">2016-03-29T17:42:00Z</dcterms:modified>
  <cp:revision>2</cp:revision>
  <dc:subject/>
  <dc:title/>
</cp:coreProperties>
</file>