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6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Anselmo Rolim Neto</w:t>
        </w:r>
      </w:hyperlink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Cidadã Sorocabana a Ilustríssima Senhora "Adriana Rossi Palma Policarpo"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2 de julho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101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84647-E2B4-48B6-8EDF-1B1995F8B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094</Words>
  <Characters>5911</Characters>
  <CharactersWithSpaces>699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54:00Z</dcterms:created>
  <dc:creator>Ventura</dc:creator>
  <dc:description/>
  <dc:language>en-US</dc:language>
  <cp:lastModifiedBy>usuariocamara</cp:lastModifiedBy>
  <cp:lastPrinted>2019-07-02T19:58:00Z</cp:lastPrinted>
  <dcterms:modified xsi:type="dcterms:W3CDTF">2019-07-02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