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60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Anselmo Rolim Net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Cidadão Sorocabano ao Ilustríssimo Senhor "Reinaldo Takeshi Kawachi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Fica concedido o Título de Cidadão Sorocabano ao Ilustríssimo Senhor "Reinaldo Takeshi Kawachi",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 fl. 03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a </w:t>
      </w:r>
      <w:r>
        <w:rPr>
          <w:b/>
        </w:rPr>
        <w:t xml:space="preserve">proposição conta com a assinatura da maioria absoluta dos membros da Câmara </w:t>
      </w:r>
      <w:r>
        <w:rPr/>
        <w:t xml:space="preserve">(art. 2º supra), bem como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</w:rPr>
        <w:t xml:space="preserve">que a pessoa tenha atuado em benefício do município de Sorocaba, o que restou comprovado na justificativa de fl. 03, </w:t>
      </w:r>
      <w:r>
        <w:rPr/>
        <w:t xml:space="preserve">de acordo com a </w:t>
      </w:r>
      <w:r>
        <w:rPr>
          <w:b/>
        </w:rPr>
        <w:t xml:space="preserve">declaração exposta pelo Vereador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REINALDO TAKESHI KAWACHI, nascido em Itapetininga em 23 de agosto de 1963, mudou se para Cosmorama, onde passou toda sua infância e pré-adolescência, aos 15 anos mudou-se para São José do Rio Preto, onde iniciou e concluiu o ensino médio, filho de Takao Kawachi e Aya Hamadi Kawachi, vendedor autônomo e do lar. Casado com Salete Aparecida Prado Kawachi a 32 anos e tem 3 filhas, Juliana Keiko Kawachi, Natália Tamy Kawachi, Mariana Mayumi Kawachi, e tem guarda definitiva de Carlos Eduardo Damascena da Silva.</w:t>
      </w:r>
    </w:p>
    <w:p>
      <w:pPr>
        <w:pStyle w:val="Quote"/>
        <w:rPr/>
      </w:pPr>
      <w:r>
        <w:rPr/>
        <w:t>Em 1985, mudou-se para Sorocaba, onde cursou a FACENS, se formando em Engenharia Elétrica com ênfase em Eletrônica e Telecomunicações, trabalhou na SPLICE Eletrônica e Telecomunicações Ltda. de 1985 a 2003, quando fundou juntamente com seu irmão Roberto T. Kawachi, a empresa de TI RT Komp Tecnologia Ltda, que hoje conta 8 funcionários.</w:t>
      </w:r>
    </w:p>
    <w:p>
      <w:pPr>
        <w:pStyle w:val="Quote"/>
        <w:rPr/>
      </w:pPr>
      <w:r>
        <w:rPr/>
        <w:t>Cidadão religioso, é membro ativo da Igreja Católica e sempre em atividade no Movimento Renovação Carismática Católica, desde 1996 e dentro deste movimento fora coordenador de Grupo de Oração “Luz do Senhor”, fora também Coordenador de Ministério de Promoção Humana da Arquidiocese de Sorocaba e atualmente é o Coordenador do Ministério de Fé e Política na cidade de Sorocaba.</w:t>
      </w:r>
    </w:p>
    <w:p>
      <w:pPr>
        <w:pStyle w:val="Quote"/>
        <w:rPr/>
      </w:pPr>
      <w:r>
        <w:rPr/>
        <w:t>Sua destacada atuação religiosa também fora através de trabalhos de evangelização Casas de recuperação de dependentes químicos. Trabalhos com irmãos em situação de rua, levando a evangelização, e também retirando das ruas e levando para comunidades de acolhidas e casa de recuperação.</w:t>
      </w:r>
    </w:p>
    <w:p>
      <w:pPr>
        <w:pStyle w:val="Quote"/>
        <w:rPr/>
      </w:pPr>
      <w:r>
        <w:rPr/>
        <w:t>Seu exemplo de Vida, sua fé, simplicidade, trabalho, inteligência, honestidade, superação e determinação são marcas indeléveis de sua formação familiar, estando sempre levando ao próximo uma palavra de conforto, encorajamento e apresentando a salvação que Jesus conquistou por nós em sua Cruz reden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1º projeto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2 de julho</w:t>
      </w:r>
      <w:bookmarkStart w:id="1" w:name="_GoBack"/>
      <w:bookmarkEnd w:id="1"/>
      <w:r>
        <w:rPr/>
        <w:t xml:space="preserve">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2668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140444-D77E-4F43-9A36-BDA966E9C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021</Words>
  <Characters>5515</Characters>
  <CharactersWithSpaces>652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8:34:00Z</dcterms:created>
  <dc:creator>Ventura</dc:creator>
  <dc:description/>
  <dc:language>en-US</dc:language>
  <cp:lastModifiedBy>usuario</cp:lastModifiedBy>
  <cp:lastPrinted>2018-07-04T16:59:00Z</cp:lastPrinted>
  <dcterms:modified xsi:type="dcterms:W3CDTF">2019-07-02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