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.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68/2016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ind w:firstLine="1701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</w:rPr>
        <w:t>“Dispõe sobre denominação de “Ronaldo Campos de Arruda” a uma unidade escolar de nossa cidade e dá outras providências. (Escola Municipal – Bairro Aparecidinha)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before="0" w:after="20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before="0" w:after="200"/>
        <w:ind w:firstLine="1701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before="0" w:after="200"/>
        <w:ind w:right="96"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Procedendo à análise da propositura, constatamos que ela está condizente com nosso direito positivo, sobre denominação de locais públicos, nos termos do art. 33, I e XII da LOMS, bem como o art. 94 § 3º do Regimento Interno desta Casa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before="0" w:after="200"/>
        <w:ind w:firstLine="170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todo exposto, nada a opor sob o aspecto legal da proposição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spacing w:before="0" w:after="200"/>
        <w:ind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240"/>
        <w:ind w:right="96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S/C., 21 de março de 2016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8:00Z</dcterms:created>
  <dc:creator>diego</dc:creator>
  <dc:description/>
  <cp:keywords/>
  <dc:language>en-US</dc:language>
  <cp:lastModifiedBy>usuario</cp:lastModifiedBy>
  <cp:lastPrinted>2015-12-10T11:21:00Z</cp:lastPrinted>
  <dcterms:modified xsi:type="dcterms:W3CDTF">2016-03-21T15:24:00Z</dcterms:modified>
  <cp:revision>18</cp:revision>
  <dc:subject/>
  <dc:title>COMISSÃO DE JUSTIÇA</dc:title>
</cp:coreProperties>
</file>