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  PL 073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Trata-se de Projeto de lei que “dispõe sobre o controle e a fiscalização das atividades que gerem poluição sonora; impõe penalidades e dá outras providências”. 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Observamos que o texto da proposição está encartado às fls. 02 a 10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oluição sonora não é um mero problema de desconforto acústico, o ruído passou a constituir atualmente um dos principais problemas ambientais dos grandes centros urbanos e uma preocupação com a saúde pública. A Constituição da República, estabelece a competência de todos os entes federativos para proteger o meio ambiente e combater a poluição em qual quer de suas formas, inclusive na sua forma sonora, Art. 23, VI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3. É competência comum da União, dos Estados, do Distrito Federal e dos Municípi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 xml:space="preserve">VI- proteger o meio ambiente e combater a poluição em qualquer de suas formas”.  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competência não é para o Município legislar, porém este poderá fazê-lo sobre tal matéria, quando tratar-se de assuntos de interesse local, Art. 30, I da Constituição Federal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 xml:space="preserve">I- legislar sobre assuntos de interesse local”. 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re o Município legislar sobre Meio ambiente, destacamos o magistério de José Nilo de Castro, em Direito Municipal Positivo, 4ª Ed., ed. Del Rey, p. 185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Inegavelmente, cabe ao Município, como Poder Público, dispor sobre regras de direito, legislando em comum com a União e o Estado, com fundamento no art. 23, VI, CF. Portanto, quando um Município, através de lei – mesmo que se lhe reconheça conteúdo administrativo, em se tratando da competência comum, disciplinar esta matéria, fá-lo-á no exercício da competência comum, peculiarizando-lhe a ordenação pela compatibilidade local, em consideração a esta ou aquela vocação sua. Sobre o assunto cabe-lhe prover, a teor do artigo 23, VI, da CF, isto é, sobre meio ambiente, floresta e flora, em seu território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re o assunto, a Lei Orgânica do Município dispõe em seu Era. 33, I, “e”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sanção do Prefeito, legislar sobre as matérias de competência do Município, especialmente no que se refere ao seguint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assuntos de interesse local, inclusive suplementando a legislação federal e a estadual, notadamente no que diz respeito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) à proteção ao meio ambiente e ao combate à poluição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mos apenas que está em tramitação duas proposições que tratam do mesmo assunto, o PL 310/2013 e o PL 12/2016. De acordo com o Art. 139 do Regimento Intern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”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5 de abril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character" w:styleId="Ft">
    <w:name w:val="ft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59:00Z</dcterms:created>
  <dc:creator>Consultoria Jurídica</dc:creator>
  <dc:description/>
  <cp:keywords/>
  <dc:language>en-US</dc:language>
  <cp:lastModifiedBy>usuariocamara</cp:lastModifiedBy>
  <cp:lastPrinted>2016-04-08T12:58:00Z</cp:lastPrinted>
  <dcterms:modified xsi:type="dcterms:W3CDTF">2016-04-08T16:01:00Z</dcterms:modified>
  <cp:revision>3</cp:revision>
  <dc:subject/>
  <dc:title>Excelentíssimo Senhor Presidente,</dc:title>
</cp:coreProperties>
</file>