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  PL 073/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Substitutivo nº 0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O presente substitutivo foi apresentado pelo nobre vereador José Antonio Caldini Crespo, na proposição do senhor do senhor Prefeito Municipal.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 xml:space="preserve">Trata-se de Substitutivo ao Projeto de Lei nº 73/2016 que “dispõe sobre o controle e a fiscalização das atividades que gerem poluição sonora; impõe penalidades e dá outras providências”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servamos que o texto do substitutivo está encartado junto ao PL 73/2016 (fls. 21 a 32)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poluição sonora não é um mero problema de desconforto acústico, o ruído passou a constituir atualmente um dos principais problemas ambientais dos grandes centros urbanos e uma preocupação com a saúde pública. A Constituição da República, estabelece a competência de todos os entes federativos para proteger o meio ambiente e combater a poluição em qual quer de suas formas, inclusive na sua forma sonora, Art. 23, VI: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23. É competência comum da União, dos Estados, do Distrito Federal e dos Municípios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Cs w:val="24"/>
        </w:rPr>
        <w:t xml:space="preserve">VI- proteger o meio ambiente e combater a poluição em qualquer de suas formas”.  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competência não é para o Município legislar, porém este poderá fazê-lo sobre tal matéria, quando tratar-se de assuntos de interesse local, Art. 30, I da Constituição Federal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30. Compete aos Municípios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Cs w:val="24"/>
        </w:rPr>
        <w:t xml:space="preserve">I- legislar sobre assuntos de interesse local”. 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bre o Município legislar sobre Meio ambiente, destacamos o magistério de José Nilo de Castro, em Direito Municipal Positivo, 4ª Ed., ed. Del Rey, p. 185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Inegavelmente, cabe ao Município, como Poder Público, dispor sobre regras de direito, legislando em comum com a União e o Estado, com fundamento no art. 23, VI, CF. Portanto, quando um Município, através de lei – mesmo que se lhe reconheça conteúdo administrativo, em se tratando da competência comum, disciplinar esta matéria, fá-lo-á no exercício da competência comum, peculiarizando-lhe a ordenação pela compatibilidade local, em consideração a esta ou aquela vocação sua. Sobre o assunto cabe-lhe prover, a teor do artigo 23, VI, da CF, isto é, sobre meio ambiente, floresta e flora, em seu território”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bre o assunto, a Lei Orgânica do Município dispõe em seu Era. 33, I, “e”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33. Cabe à Câmara Municipal, com sanção do Prefeito, legislar sobre as matérias de competência do Município, especialmente no que se refere ao seguinte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– assuntos de interesse local, inclusive suplementando a legislação federal e a estadual, notadamente no que diz respeito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e) à proteção ao meio ambiente e ao combate à poluição”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ientamos apenas que está em tramitação duas proposições que tratam do mesmo assunto, o PL 310/2013 e o PL 12/2016. De acordo com o Art. 139 do Regimento Interno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139. Havendo 2 (dois) ou mais projetos semelhantes em tramitação legislativa, o Presidente da Câmara determinará que prevaleça na tramitação aquele que tiver sido protocolizado com maior antecedência e que os demais projetos sejam apensos ao primeiro. (Redação dada pela Resolução nº 371, de 29 de setembro de 2011)”.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6 de abril de 2016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character" w:styleId="Ft">
    <w:name w:val="ft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15:00Z</dcterms:created>
  <dc:creator>Consultoria Jurídica</dc:creator>
  <dc:description/>
  <cp:keywords/>
  <dc:language>en-US</dc:language>
  <cp:lastModifiedBy>usuariocamara</cp:lastModifiedBy>
  <cp:lastPrinted>2016-04-01T11:25:00Z</cp:lastPrinted>
  <dcterms:modified xsi:type="dcterms:W3CDTF">2016-04-08T15:57:00Z</dcterms:modified>
  <cp:revision>14</cp:revision>
  <dc:subject/>
  <dc:title>Excelentíssimo Senhor Presidente,</dc:title>
</cp:coreProperties>
</file>