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9 de março de 2 016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38/2016 - Substitutiv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7.94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enho a honra de submeter à apreciação e deliberação de Vossa Excelência e Nobres Pares, o incluso Substitutivo ao Projeto de Lei que concede revisão geral anual dos vencimentos dos servidores públicos do Município de Sorocaba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 referido Projeto de Lei visa promover a revisão geral anual da remuneração dos servidores públicos, ativos e inativos, da Administração Direta e Indireta do Município de Sorocaba, em cumprimento ao que determina o artigo 37, inciso X, da Constituição da Repúblic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É importante destacar que a nova proposta é fruto de construção conjunta entre a Administração Municipal e o Sindicato dos Servidores Públicos Municipais de Sorocab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Reiteramos os motivos expostos na proposta originalmente encaminhada, pois, é fato notório que o nosso país atravessa uma crise econômica e social, que exige sacrifícios e esforços monumentais. Assim, o fato é que a arrecadação municipal já apresenta diversos índices em queda, sendo certo que o administrador público responsável não pode se eximir de adotar medidas drásticas e amargas, buscando cumprir com fidelidade as disposições da Lei de Responsabilidade Fiscal (LC 101/2000)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s valores apresentados nesta proposta são fruto de uma gestão consciente, responsável e planejada, devendo o Governo Municipal, igualmente, priorizar as necessidades prementes, a fim de evitar um colapso na execução dos serviços públicos de maior alcance socia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demais, informamos que a revisão geral anual, ora proposta, respeita todas as exigências e limites pela legislação, em especial aqueles atinentes a gastos com pessoal estabelecidos na Lei de Responsabilidade Fiscal. A Lei de Responsabilidade Fiscal ao tratar sobre o aumento de despesa dispensa a necessidade de estimativa; no entanto, o § 6° do artigo 17, determina tão-somente a apresentação da declaração do ordenador da despes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À vista de todo o exposto, esperamos contar com o costumeiro apoio de Vossa Excelência e Dignos Pares para a transformação do presente Substitutivo de Projeto em Lei, em REGIME DE URGÊNCIA, conforme estabelecido pela Lei Orgânica do Município reiteramos nossos protestos de elevada estima e consider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Substitutivo – Reajuste dos vencimentos dos servidores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UBSTITUTIVO Nº 01 AO PROJETO DE LEI Nº 7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ncede a revisão geral anual dos vencimentos dos servidores públicos do Município de Sorocaba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bCs/>
          <w:sz w:val="22"/>
          <w:szCs w:val="22"/>
        </w:rPr>
        <w:t xml:space="preserve">Art. 1º </w:t>
      </w:r>
      <w:r>
        <w:rPr>
          <w:sz w:val="22"/>
          <w:szCs w:val="22"/>
        </w:rPr>
        <w:t>Fica concedida a revisão geral anual dos vencimentos dos funcionários e servidores municipais da Administração Direta, Indireta e fundacional da seguinte form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 – 3% (três por cento) de reposição, aplicáveis sobre o vencimento base do mês de dezembro de 2015, retroativo a janeiro de 2016;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I – 3% (três por cento) de reposição, aplicáveis sobre o vencimento base do mês de dezembro de 2015, a partir de agosto de 2016; e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III – 2% (dois por cento) de reposição, aplicáveis sobre o vencimento base do mês de dezembro de 2015, a partir de outubro de 2016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emEspaamento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arágrafo único. A diferença do valor do reajuste referente ao mês de janeiro de 2016 será paga em folha complementar até 15 de abril de 2016; a diferença do valor do reajuste referente ao mês de fevereiro de 2016 será paga juntamente com a remuneração correspondente ao mês de abril de 2016; e a diferença do valor do reajuste referente ao mês de março de 2016 será paga juntamente com a remuneração correspondente ao mês de maio de 2016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emEspaamento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 O reajuste previsto nos incisos I, II e III, do artigo 1º desta Lei, é aplicável aos ativos, inativos e pensionistas, da administração direta, indireta e fundacional, observados os mesmos critérios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O Poder Executivo regulamentará esta Lei no que couber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Através de Decreto, o Executivo fixará os vencimentos do pessoal regido pela Consolidação das Leis do Trabalho (CLT), nos termos desta Lei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rt. 5º As faltas da greve havidas entre os dias 23 a 28 de março de 2016 serão consideradas de efetivo exercício no serviço público municipal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arágrafo único. A reposição dos dias de paralisação será realizada mediante ajuste entre o servidor e a respectiva chefia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6º As despesas com a execução desta Lei correrão por conta de verbas orçamentárias próprias, remanejadas ou suplementadas, se necessário.</w:t>
      </w:r>
    </w:p>
    <w:p>
      <w:pPr>
        <w:pStyle w:val="SemEspaamento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bCs/>
          <w:sz w:val="22"/>
          <w:szCs w:val="22"/>
        </w:rPr>
        <w:t xml:space="preserve">Art. 7º </w:t>
      </w:r>
      <w:r>
        <w:rPr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371057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4:00Z</dcterms:created>
  <dc:creator>PREFEITURA MUNICIPAL SOROCABA</dc:creator>
  <dc:description/>
  <cp:keywords/>
  <dc:language>en-US</dc:language>
  <cp:lastModifiedBy>usuario</cp:lastModifiedBy>
  <cp:lastPrinted>2016-03-29T09:22:00Z</cp:lastPrinted>
  <dcterms:modified xsi:type="dcterms:W3CDTF">2016-04-01T13:04:00Z</dcterms:modified>
  <cp:revision>10</cp:revision>
  <dc:subject/>
  <dc:title> </dc:title>
</cp:coreProperties>
</file>