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 PL 074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Substitutivo nº 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o presente Substitutivo é do senhor Prefeito Municipal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rojeto de lei que “concede a revisão geral anual dos vencimentos dos Servidores Públicos do Município de Sorocaba e dá outras providências”, com a seguinte redação:</w:t>
      </w:r>
    </w:p>
    <w:p>
      <w:pPr>
        <w:pStyle w:val="SemEspaamento"/>
        <w:spacing w:lineRule="auto" w:line="276"/>
        <w:ind w:left="1985" w:firstLine="19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 e eu promulgo a seguinte lei: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.  Fica concedida a revisão geral anual dos vencimentos dos funcionários e servidores municipais da administração direta, indireta e fundacional da seguinte forma: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3% (três por cento) de reposição, aplicáveis sobre o vencimento base do mês de dezembro de 2015, retroativo a janeiro de 2016;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3% (três por cento) de reposição, aplicáveis sobre o vencimento base do mês de dezembro de 2015, a partir de agosto de 2016; e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– 2% (dois por cento) de reposição, aplicáveis sobre o vencimento base do mês de dezembro de 2015, a partir de outubro de 2016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 – A diferença do valor do reajuste referente ao mês de janeiro de 2016 será paga em folha complementar até 15 de abril de 2016; a diferença do valor do reajuste referente ao mês de fevereiro de 2016 será paga juntamente com a remuneração correspondente ao mês de abril de 2016; e a diferença do valor do reajuste referente ao mês de março de 2016 será paga será paga juntamente com a remuneração correspondente ao mês de maio de 2016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. O reajuste previsto nos incisos I, II e III, do artigo 1º desta lei, é aplicável aos ativos, inativos e pensionistas, da administração direta, indireta e fundacional, observados os mesmos critérios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. O Poder Executivo regulamentará esta lei no que couber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. Através de decreto, o Executivo fixará os vencimentos do pessoal regido pela Consolidação das Leis do Trabalho (CLT), nos termos desta lei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. As faltas da greve havidas entre os dias 23 a 28 de março de 2016 serão consideradas de efetivo exercício no serviço público municipal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 – A reposição dos dias de paralisação será realizada mediante ajuste entre o servidor e a respectiva chefia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6º. As despesas com a execução desta lei correrão por conta de verbas orçamentárias próprias, remanejadas ou suplementadas, se necessário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7º. Esta lei entra em vigor na data de sua publicação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O Poder Executivo regulamentará esta Lei no que couber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Através de decreto, o Executivo fixará os vencimentos do pessoal regido pela Consolidação das Leis do Trabalho (CLT), nos termos desta Lei.</w:t>
      </w:r>
    </w:p>
    <w:p>
      <w:pPr>
        <w:pStyle w:val="SemEspaamento"/>
        <w:spacing w:lineRule="auto" w:line="276"/>
        <w:ind w:left="1985" w:firstLine="19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 As despesas com a execução desta Lei correrão por conta de verbas orçamentárias próprias, remanejadas ou suplementadas, se necessário.</w:t>
      </w:r>
    </w:p>
    <w:p>
      <w:pPr>
        <w:pStyle w:val="SemEspaamento"/>
        <w:spacing w:lineRule="auto" w:line="276"/>
        <w:ind w:left="1985" w:firstLine="1984"/>
        <w:jc w:val="both"/>
        <w:rPr/>
      </w:pPr>
      <w:r>
        <w:rPr>
          <w:bCs/>
          <w:i/>
          <w:sz w:val="22"/>
          <w:szCs w:val="22"/>
        </w:rPr>
        <w:t xml:space="preserve">Art. 6º </w:t>
      </w:r>
      <w:r>
        <w:rPr>
          <w:i/>
          <w:sz w:val="22"/>
          <w:szCs w:val="22"/>
        </w:rPr>
        <w:t>Esta Lei entra em vigor na data de sua publicaçã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eis que versem sobre aumento de remuneração dos servidores federais são de competência privativa do Presidente da República. Pelo princípio da simetria aos servidores municipais a competência será do senhor Prefeito Municipal. Sobre o assunto, dispõe a Constituição Federal, Art. 61, §1º, II, “a”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Art. 61.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1º São de iniciativa privativa do Presidente da República as leis que: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I – disponham sobr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) criação de cargos, funções ou empregos públicos na administração direta e autárquica ou aumento de remuneração;”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s mesmas regras da Constituição da República acima citadas, estão dispostas na Constituição do Estado de São Paulo, Art. 24, §2º, 1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 xml:space="preserve">Art. 24. A iniciativa das leis complementares e ordinárias cabe a qualquer membro ou Comissão da Assembléia Legislativa, ao Governador do Estado, ao Tribunal de Justiça, ao Procurador Geral de Justiça, na forma e nos casos previstos nesta Constituição.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...)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 w:val="25"/>
          <w:szCs w:val="25"/>
        </w:rPr>
        <w:t>§ 2º Compete, exclusivamente, ao Governador do Estado a iniciativa das leis que disponham sobr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1-criação e extinção de cargos, funções ou empregos públicos na administração direta e autárquica, bem como a fixação da respectiva remuneração;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Por sua vez, o Legislador Municipal, em consonância com o disposto na Carta Magna, fez constar na Lei Orgânica, Arts. 37 e 38, II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7. A iniciativa das leis ordinárias cabe a qualquer Vereador ou comissão da Câmara, do Prefeito Municipal e aos cidadãos, na forma e nos casos previstos nesta Lei Orgânica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8. Compete privativamente ao Prefeito Municipal a iniciativa das leis que versem sobre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..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I – criação de cargos, empregos e funções na Administração direta e autárquica do Município, ou aumento de sua remuneração;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statamos que a competência para legislar sobre a matéria que versa este PL é privativa do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Por fim destaca-se que em conformidade com o art. 40, § 2º, 5, da Lei Orgânica do Município; bem como art. 163, IV, do Regimento Interno, a aprovação da presente Proposição dependerá do voto favorável da maioria absoluta dos membros da Câmara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É o parecer</w:t>
      </w:r>
      <w:r>
        <w:rPr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9 de março de 2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Heading3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6:00Z</dcterms:created>
  <dc:creator>Consultoria Jurídica</dc:creator>
  <dc:description/>
  <cp:keywords/>
  <dc:language>en-US</dc:language>
  <cp:lastModifiedBy>usuariocamara</cp:lastModifiedBy>
  <cp:lastPrinted>2015-03-18T12:51:00Z</cp:lastPrinted>
  <dcterms:modified xsi:type="dcterms:W3CDTF">2016-03-29T14:56:00Z</dcterms:modified>
  <cp:revision>8</cp:revision>
  <dc:subject/>
  <dc:title>Excelentíssimo Senhor Presidente,</dc:title>
</cp:coreProperties>
</file>