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79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Nanci Aparecida Carcanha</w:t>
      </w:r>
      <w:r>
        <w:rPr>
          <w:rFonts w:cs="Times New Roman" w:ascii="Times New Roman" w:hAnsi="Times New Roman"/>
          <w:szCs w:val="24"/>
        </w:rPr>
        <w:t xml:space="preserve">” a Rua 120 mais a Rua 121 do Parque São Bento, com iníci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 e término na Avenida Três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oportuno, salienta-se que a Casa de Leis interpôs Recurso Extraordinário nos autos da Ação Direta de Inconstitucionalidade nº 2032984-81.2015.8.26.0000, relatada pelo Desembargador Xavier de Aquino, encontrando-se o recurso em trâmite perante o Supremo Tribunal Federal sob nº 924.461, sendo relatora a Ministra Rosa Weber.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1º de abril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24:00Z</dcterms:created>
  <dc:creator>Consultoria Jurídica</dc:creator>
  <dc:description/>
  <cp:keywords/>
  <dc:language>en-US</dc:language>
  <cp:lastModifiedBy>usuariocamara</cp:lastModifiedBy>
  <cp:lastPrinted>2016-04-01T11:25:00Z</cp:lastPrinted>
  <dcterms:modified xsi:type="dcterms:W3CDTF">2016-04-01T14:27:00Z</dcterms:modified>
  <cp:revision>4</cp:revision>
  <dc:subject/>
  <dc:title>Excelentíssimo Senhor Presidente,</dc:title>
</cp:coreProperties>
</file>