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MO. SR. PRESIDENTE                                                              PDL  065/20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presente Proposição é de autoria do Vereador Fernando Alves Lisboa Dini.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DL que dispõe sobre alteração no decreto legislativo nº 1.356, de 15 de dezembro de 2014 que institui no âmbito do Município de Sorocaba a Medalha do Mérito Esportivo “Newton Corrêa da Costa Junior (Campineiro)” e dá outras providências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a Proposição encontra respaldo em nosso Direito Positivo</w:t>
      </w:r>
      <w:r>
        <w:rPr>
          <w:rFonts w:ascii="Times New Roman" w:hAnsi="Times New Roman"/>
          <w:sz w:val="28"/>
          <w:szCs w:val="28"/>
        </w:rPr>
        <w:t>, neste diapasão passa-se a expor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ifica-se que este PDL se justifica, pois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Tem por objetivo alterar os limites relativos à concessão de Medalha de Mérito Esportivo Newton Corrêa da Costa Junior, no intuito de premiar e reconhecer ainda mais personalidades esportivas do Município, visto que tal honraria tem sido destaque nesta Casa de Leis, acompanhando os bons resultados e a elevação esportiva do Município.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onstata-se que este PDL dispõe sobre alteração do Artigo 2º, Decreto Legislativo nº 1.356, de 2014, alterando que a distinção esportiva Medalha do Mérito Esportiva “NEWTON CORRÊA DA COSTA JUNIOR (Campineiro) será proposta pela Câmara Municipal, </w:t>
      </w:r>
      <w:r>
        <w:rPr>
          <w:rFonts w:ascii="Times New Roman" w:hAnsi="Times New Roman"/>
          <w:b/>
          <w:sz w:val="28"/>
          <w:szCs w:val="28"/>
          <w:u w:val="single"/>
        </w:rPr>
        <w:t>na quantidade de uma por Vereador e por ano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com a alteração proposta neste PDL, passará a constar na quantidade de três por Vereador e por ano</w:t>
      </w:r>
      <w:r>
        <w:rPr>
          <w:rFonts w:ascii="Times New Roman" w:hAnsi="Times New Roman"/>
          <w:sz w:val="28"/>
          <w:szCs w:val="28"/>
        </w:rPr>
        <w:t xml:space="preserve">; sublinha-se que: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A matéria que versa este PDL, concessão de honraria ou homenagem está normatizada no Regimento Interno da Câmara nos seguintes termos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CAPÍTUL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DOS PROJETOS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- concessão de título de cidadão honorário ou qualquer outra honraria ou homenagem a pessoas que reconhecidamente tenham prestados relevantes serviços ao Município, ao Estado ou a Nação.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Face a todo exposto constata-se que este PDL encontra guarida no Direito Pátrio, sendo que, sob o aspecto jurídico, nada a opor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orocaba, 11 de julho de 2.019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Procurador Legislativo</w:t>
      </w:r>
    </w:p>
    <w:p>
      <w:pPr>
        <w:pStyle w:val="Normal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IA PEGORELLI ANTUNE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ia Jurídica           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343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d13fab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d13fa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42ea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Xmsonormal" w:customStyle="1">
    <w:name w:val="x_msonormal"/>
    <w:basedOn w:val="Normal"/>
    <w:qFormat/>
    <w:rsid w:val="00702ac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47EEC-A9CC-4361-86C5-7F14BC752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2</Words>
  <Characters>1955</Characters>
  <CharactersWithSpaces>23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36:00Z</dcterms:created>
  <dc:creator>Ventura</dc:creator>
  <dc:description/>
  <dc:language>en-US</dc:language>
  <cp:lastModifiedBy>usuariocamara</cp:lastModifiedBy>
  <cp:lastPrinted>2019-07-11T18:06:00Z</cp:lastPrinted>
  <dcterms:modified xsi:type="dcterms:W3CDTF">2019-07-1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