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 PL 250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senhor Prefeito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Lei que </w:t>
      </w:r>
      <w:r>
        <w:rPr>
          <w:rFonts w:ascii="Times New Roman" w:hAnsi="Times New Roman"/>
          <w:i/>
          <w:szCs w:val="24"/>
        </w:rPr>
        <w:t>“Dispõe sobre a denominação de “Júlio Oliveira Soares” a uma via pública e dá outras providências”</w:t>
      </w:r>
      <w:r>
        <w:rPr>
          <w:rFonts w:ascii="Times New Roman" w:hAnsi="Times New Roman"/>
          <w:szCs w:val="24"/>
        </w:rPr>
        <w:t>, com a seguinte redação”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  Fica denominada “JÚLIO OLIVEIRA SOARES” a Viela/Sta Catarina, localizada no Jardim Itanguá II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2º  A placa indicativa conterá, além do nome, a expressão “Cidadão Emérito 1963 - 2010”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  As despesas com a execução da presente Lei correrão por conta de verba orçamentária própria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  Esta Lei entra em vigor na data de sua publicação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XII - denominação de próprios, vias e logradouros públicos e suas alterações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o constante na LOM, o RIC, no art. 94, § 3º, normatiza sobre a formalidade das proposições que disponham sobre homenagens a pessoa, que deverão ser acompanhadas de justificativas com documento oficial de efetiva localização; dados biográficos; certidão de óbito, ou outro documento que comprove o óbito do homenageado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94. Os projetos deverão ser: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°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- certidão de óbito. (Acrescentado pela Resolução nº 365, de 31 de março de 2011)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sim, observamos que tais requisitos regimentais foram observados nesta propositura, conforme justificativa biográfica (fl. 02), certidão de óbito (fl. 04) e documentação oficial de efetiva localização da via expedida pela SEPLAN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(fl.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05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 – projetos de lei sobre denominações de vias públicas, logradouros e próprios municipais. (g.n.)</w:t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orocaba, 1º de agosto de 2019.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RENATA FOGAÇA DE ALMEIDA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rocuradora Legislativ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668e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mphasis">
    <w:name w:val="Emphasis"/>
    <w:basedOn w:val="DefaultParagraphFont"/>
    <w:qFormat/>
    <w:rsid w:val="0017634e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668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Fontelaw1" w:customStyle="1">
    <w:name w:val="fonte_law1"/>
    <w:qFormat/>
    <w:rsid w:val="002636d2"/>
    <w:rPr>
      <w:rFonts w:ascii="Lucida Console" w:hAnsi="Lucida Console"/>
      <w:sz w:val="21"/>
      <w:szCs w:val="21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0054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Fontepargpadro1" w:customStyle="1">
    <w:name w:val="Fonte parág. padrão1"/>
    <w:qFormat/>
    <w:rsid w:val="007016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c0054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936A1-5F4C-44D7-8132-383B9A975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41</Words>
  <Characters>2384</Characters>
  <CharactersWithSpaces>282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05:00Z</dcterms:created>
  <dc:creator>Ventura</dc:creator>
  <dc:description/>
  <dc:language>en-US</dc:language>
  <cp:lastModifiedBy>usuariocamara</cp:lastModifiedBy>
  <cp:lastPrinted>2019-06-14T12:30:00Z</cp:lastPrinted>
  <dcterms:modified xsi:type="dcterms:W3CDTF">2019-08-02T1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