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5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CARLOS CARDOSO BUENO’ a uma via pública e dá outras providências”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b/>
        </w:rPr>
        <w:t>Sr. Prefeito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João Donizete Silvestr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º de agosto de 2019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FBCD1-E4F1-48F1-B1BC-D773EE499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3:00Z</dcterms:created>
  <dc:creator>Ventura</dc:creator>
  <dc:description/>
  <dc:language>en-US</dc:language>
  <cp:lastModifiedBy>usuariocamara</cp:lastModifiedBy>
  <cp:lastPrinted>2019-08-02T12:56:00Z</cp:lastPrinted>
  <dcterms:modified xsi:type="dcterms:W3CDTF">2019-08-0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