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53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JOÃO BATISTA LARIZZATTI JÚNIOR’ a uma escola municipal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/03), além da cópia de sua certidão de óbito (fls. 05)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Cabe </w:t>
      </w:r>
      <w:bookmarkStart w:id="0" w:name="_GoBack"/>
      <w:bookmarkEnd w:id="0"/>
      <w:r>
        <w:rPr>
          <w:rFonts w:cs="Arial" w:ascii="Arial" w:hAnsi="Arial"/>
        </w:rPr>
        <w:t xml:space="preserve">mencionar que, conforme a Certidão de Óbito, no nome “Junior” não consta acento, o que difere do constante na capa da proposição, justificativa, Ementa e Art. 1º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o projeto de lei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º de agosto de 2019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81016-0043-4461-8FA1-854B990DB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0:00Z</dcterms:created>
  <dc:creator>Ventura</dc:creator>
  <dc:description/>
  <dc:language>en-US</dc:language>
  <cp:lastModifiedBy>usuariocamara</cp:lastModifiedBy>
  <cp:lastPrinted>2019-08-02T13:13:00Z</cp:lastPrinted>
  <dcterms:modified xsi:type="dcterms:W3CDTF">2019-08-0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