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60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Péricles Régis Mendonça de Lim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efetividade de divulgação das pessoas jurídicas que se relacionam com o município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A exposição do nome da razão social da pessoa jurídica que se relaciona nas ações do Município de Sorocaba deverão estar acompanhadas com o seu respectivo nome de fantasia e o número do cadastro nacional de pessoa jurídica de forma a facilitar a consulta da sua situação cadastral e quadro societár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O nome de fantasia e o número do cadastro nacional de pessoa jurídica - CNPJ deverão estar dispostos na frente da razão social da pessoa jurídica em todos dos atos oficiais, documentos, peças publicitárias ou qualquer outro meio sempre que citada a razão social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Nas publicações digitais será disponibilizado um link no número do CPL e do PA, devidamente identificado pela alteração do ponteiro do cursor do mouse para forma de mão, possibilitando ao leitor o direcionamento imediato para a página do portal da Prefeitura que estão disponíveis os anexos de cada process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 – No final de todas as publicações deverá conter a seguinte informação, escrita em fonte com negrito: “Para saber mais e ter acesso aos anexos, acesse o link clicando no número do processo. ”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Esta Lei entra em vigor em 60 dias contados da data de sua publicação.</w:t>
      </w:r>
    </w:p>
    <w:p>
      <w:pPr>
        <w:pStyle w:val="NoSpacing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24"/>
        <w:ind w:firstLine="3969"/>
        <w:jc w:val="both"/>
        <w:rPr/>
      </w:pPr>
      <w:r>
        <w:rPr/>
        <w:t xml:space="preserve">Esta proposição visa implementar a aplicação do princípio da publicidade bem como a fiscalização por parte do Poder Legislativo consagrados na Constituição da República Federativa do Brasil, com a justificativa de que o município contrata com diversas pessoas jurídicas e a divulgação mais precisa de informações facilita a fiscalização por parte dos Vereadores e população, pois as pessoas geralmente conhecem o nome de fantasia das empresas.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A publicidade está inserta na CF, no Art. 37, </w:t>
      </w:r>
      <w:r>
        <w:rPr>
          <w:rFonts w:ascii="Times New Roman" w:hAnsi="Times New Roman"/>
          <w:i/>
          <w:szCs w:val="24"/>
        </w:rPr>
        <w:t>in verbi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8º) Princípio da publicidade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, sublinha-se que a eventual aprovação desta Proposição dependerá do voto favorável da maioria dos membros, presentes a maioria absoluta dos membros, conforme o A</w:t>
      </w:r>
      <w:bookmarkStart w:id="0" w:name="_GoBack"/>
      <w:bookmarkEnd w:id="0"/>
      <w:r>
        <w:rPr/>
        <w:t>rt. 162 do Regimento Interno da Câmara.</w:t>
      </w:r>
    </w:p>
    <w:p>
      <w:pPr>
        <w:pStyle w:val="TextBodyIndent"/>
        <w:ind w:firstLine="198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Sob o aspecto jurídico, nada a opor. 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6 de agost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Fontepargpadro1" w:customStyle="1">
    <w:name w:val="Fonte parág. padrão1"/>
    <w:qFormat/>
    <w:rsid w:val="00da7162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951d8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9951d8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0F7B6-D22E-42D6-A095-A5E59A021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67</Words>
  <Characters>4142</Characters>
  <CharactersWithSpaces>490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37:00Z</dcterms:created>
  <dc:creator>Ventura</dc:creator>
  <dc:description/>
  <dc:language>en-US</dc:language>
  <cp:lastModifiedBy>usuariocamara</cp:lastModifiedBy>
  <cp:lastPrinted>2019-06-04T18:42:00Z</cp:lastPrinted>
  <dcterms:modified xsi:type="dcterms:W3CDTF">2019-08-06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