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64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Wanderley Diogo de Mel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Emérito ao Ilustríssimo Senhor “ADILSON RODRIGUES JUNIOR 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Emérito ao Ilustríssimo Senhor “ADILSON RODRIGUES JUNIOR”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4)</w:t>
      </w:r>
      <w:r>
        <w:rPr/>
        <w:t xml:space="preserve">: 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"CIDADÃO SOROCABANO", "CIDADÃO BENEMÉRITO", e </w:t>
      </w:r>
      <w:r>
        <w:rPr>
          <w:b/>
        </w:rPr>
        <w:t>"CIDADÃO EMÉRITO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a </w:t>
      </w:r>
      <w:r>
        <w:rPr>
          <w:b/>
        </w:rPr>
        <w:t xml:space="preserve">proposição conta com a assinatura da maioria absoluta dos membros da Câmara </w:t>
      </w:r>
      <w:r>
        <w:rPr/>
        <w:t xml:space="preserve">(art. 2º supra), bem como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4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dilson Rodrigues Junior, nascido em Sorocaba, no dia 09 de setembro de 1991, filho da advogada Claudete Pantojo e do ex juiz classista do Trabalho Adilson Rodrigues, ambos sorocabanos. 3º filho, irmão de uma médica e de também um contador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Crescido no Bairro Barcelona, desde pequeno gostava de história, geografia e estudos sociais, o que sempre despertou nele muita curiosidade em como se davam as transformações da nossa sociedade e suas evoluçõe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Inserido desde pequeno no convívio do Rotary Club International, filho de rotarianos atuantes; sua família sempre foi muito engajada com ações sociais, onde através deles tenha surgido a vocação por projetos de transformação social. A principal campanha que tem lembrança, é a da erradicação da poliomielite (paralisia infantil), distribuindo vacinas em comunidades carentes da região, como por exemplo a região da Aparecidinha</w:t>
      </w:r>
      <w:r>
        <w:rPr/>
        <w:t>. Graças a projetos como este, Adilson Junior pode conferir desde pequeno, um mundo de distorções e diferente do que nasceu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Com 16 anos, em 2008, recebeu a comenda "Titulo Paul Harris”, título esse conferido a rotarianos ou não, com destacada atuação nos programas do Rotary. Também por meio da organização, participou ativamente de encontros como o R.Y.L.A (seminário de formação de jovens lideranças) tendo em seu escopo, palestras como empreendedorismo, oportunidade para jovens, planejamento de carreira, e claro, o socia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Desta veia social, veio a vontade de cursar o Direito. Pensava que, com o domínio do conhecimento das leis, poderia mudá-las e torná-las mais igualitárias, participativas e de</w:t>
      </w:r>
      <w:bookmarkStart w:id="1" w:name="_GoBack"/>
      <w:bookmarkEnd w:id="1"/>
      <w:r>
        <w:rPr/>
        <w:t>mocráticas. Em 2010 começou a cursar Direito na FADI. Após a formatura em 2014, recebeu o convite do PSDB (Partido Socialista do Brasil) para compor o quadro do partido e com isso atuar na formação do grupo da juventude. Juntamente com outras figuras jovens, foi formulado um documento com políticas públicas para jovens totalmente inclusiv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Em 2015, recebeu o convite para participar como membro associado do Rotary Club já como membro da Comissão de Novas Gerações e um dos Oficiais de Intercambio de Estudos do Distrito 4620. Com o desenvolvimento do trabalho, foram enviados quase 1 milhão de jovens para outros países, assim como foram recebidos jovens de várias etnias mundiais no país. Devido à essa atuação social, foi convidado a contribuir no "COMJOV" (Conselho Municipal do Jovem de Sorocaba)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Como membro da Juventude e da executiva do PSDB, foram promovidas diversas ações solidárias entre elas: Páscoa Solidária, Campanha do Agasalho, ações sociais com o Serviço de Obras Sociais - S.O.S., a Pastoral do Menor, o Criança Feliz, as Casas André Luiz, entre outra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Hoje, trabalhando em seu escritório de contabilidade, gestão empresarial e administração de condomínios, onde em mais de 40 anos prestando seus serviços e empregando cerca de 42 funcionários na cidade, junto com seu irmão Paulo participam do Núcleo de Jovens Empreendedores - NJE da FIESP, além dos projetos do Rotary como: "Bola da Vez" (inclusão pelo esporte), "Sorocaba Sustentável" (fomento de atividades das entidades do 3º setor) e "Roda de Aprendizado" (colocando educadores e sociedade civil para um debate sobre educação na sociedade sorocabana)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pós muitos estudos, fóruns e debates, além de artigos escritos para a Organização das Nações Unidas - ONU, foi selecionado entre milhares de jovens para representar a cidade de Sorocaba na Assembleia de Jovens da Agenda 2.030 - "Youth Assembly" da ONU. Evento esse de envergadura mundial, ocorrido em fevereiro de 2019, na sede da ONU, na New York University e na Hunter College em Nova York - Estados Unidos. Esse evento debateu os 17 OBJETIVOS DO DESENVOLVIMENTO SUSTENTÁVEL da Agenda 2.030, entre os temas: Igualdade de Gênero, Consumo e Produção Responsável, Educação de Qualidade, etc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Nesse fórum, Adílson pode juntamente com a delegação brasileira, entregar um documento contendo diversas propostas e anseios da juventude brasileira, colhidas ao longo do tempo, e formatadas expressando os anseios da juventude brasileira. Este documento foi entregue em mãos ao embaixador da missão diplomática do Brasil junto a ONU, Frederico Duque Estrada Méyer, na embaixada do Brasil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pós seu regresso, Adílson passou a ministrar palestras gratuitas com o objetivo de divulgar a Agenda 2.030 e os Objetivos do Desenvolvimento Sustentável da ONU para as comunidades, empresas e grupos de debat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Por todo o trabalho desenvolvido em nossa cidade, exemplo de dedicação a sociedade, que pedimos a anuência dos nobres Edis para que esta Casa de leis conceda ao Ilmo. Sr. Adílson Rodrigues Junior, o Título de Cidadão E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2º projeto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1 de julh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23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FAF41-A0DA-40D4-874D-072853FFB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465</Words>
  <Characters>7913</Characters>
  <CharactersWithSpaces>9360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50:00Z</dcterms:created>
  <dc:creator>Ventura</dc:creator>
  <dc:description/>
  <dc:language>en-US</dc:language>
  <cp:lastModifiedBy>usuario</cp:lastModifiedBy>
  <cp:lastPrinted>2018-07-04T16:59:00Z</cp:lastPrinted>
  <dcterms:modified xsi:type="dcterms:W3CDTF">2019-07-11T1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