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03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“ANTONIO MIGUEL DE OLIVEIRA SALGADO” a uma via pública da cidade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ANTONIO MIGUEL DE OLIVEIRA SALGADO” a Rua Projetada no Bairro Terra Vermelha, que se inicia na Rua Olímpio Mentone, altura do nº 359 e termina junto à propriedade de PW Empreendimentos (Art. 1º); a placa indicativa conterá, além do nome, a expressão “Cidadão Emérito 1952 – 2014” (Art. 2º); cláusula de despesa (Art. 3º); vigência da Lei (Art. 4º).  </w:t>
      </w:r>
    </w:p>
    <w:p>
      <w:pPr>
        <w:pStyle w:val="Normal"/>
        <w:spacing w:lineRule="auto" w:line="360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Antonio Miguel de Oliveira Salgado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3 de mai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35:00Z</dcterms:created>
  <dc:creator>Consultoria Jurídica</dc:creator>
  <dc:description/>
  <cp:keywords/>
  <dc:language>en-US</dc:language>
  <cp:lastModifiedBy>usuariocamara</cp:lastModifiedBy>
  <cp:lastPrinted>2016-04-29T14:13:00Z</cp:lastPrinted>
  <dcterms:modified xsi:type="dcterms:W3CDTF">2016-05-02T18:34:00Z</dcterms:modified>
  <cp:revision>3</cp:revision>
  <dc:subject/>
  <dc:title>Excelentíssimo Senhor Presidente,</dc:title>
</cp:coreProperties>
</file>