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050" t="19050" r="19050" b="190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5875" t="15875" r="15875" b="1587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5875" t="15875" r="15875" b="1587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5875" t="15875" r="15875" b="1587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ifica o Art. 3º do PL 240/2019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 Esta Lei entra em vigor na data de sua publicação, ficando expressamente revogada a Lei nº 10.974/2019.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0 de Agosto de 2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E378B-A109-4804-A3F7-4CE32CB02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.dotx</Template>
  <TotalTime>20</TotalTime>
  <Application>LibreOffice/7.4.7.2$Linux_X86_64 LibreOffice_project/40$Build-2</Application>
  <AppVersion>15.0000</AppVersion>
  <Pages>1</Pages>
  <Words>54</Words>
  <Characters>292</Characters>
  <CharactersWithSpaces>34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4:00Z</dcterms:created>
  <dc:creator>usuario</dc:creator>
  <dc:description/>
  <dc:language>en-US</dc:language>
  <cp:lastModifiedBy>usuario</cp:lastModifiedBy>
  <cp:lastPrinted>2019-08-20T19:12:00Z</cp:lastPrinted>
  <dcterms:modified xsi:type="dcterms:W3CDTF">2019-08-20T19:12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