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04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Institui a Campanha Permanente de divulgação da Tarifa Social pelo Serviço Autônomo de Água e Esgoto de Sorocaba – SAAE e dá outras providências”, com a seguinte redação: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1º O Serviço Autônomo de Água e Esgoto de Sorocaba - SAAE - deverá desenvolver ampla divulgação sobre o direito aos descontos na Tarifa Social para as famílias, que se enquadrem nos termos do Ato nº 03, de 15 de dezembro de 2015, do Serviço Autônomo de Água e Esgoto de Sorocaba - SAAE;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Parágrafo único. A divulgação se dará por meio de: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- mensagem destacada na fatura de água e esgoto;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II- nos sites: do Serviço Autônomo de Água e Esgoto e SAAE, da Prefeitura Municipal de Sorocaba e da Câmara Municipal de Sorocaba.      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2º As despesas com a execução da presente Lei correrão por conta de verbas orçamentárias próprias consignadas no orçamento.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3º Esta Lei entra em vigor na data de sua publicação.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4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Este PL dispõe sobre a Campanha Permanente de Divulgação da Tarifa Social pelo Serviço Autônomo de Água e Esgoto de Sorocaba – SAAE, visando implementar o direito à informação, sendo tal considerado na Constituição da República Federativa do Brasil, como direito fundamental, Art. 5º, XIV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 palavras do Ministro do Supremo Tribunal Federal, Carlos Ayres Brito: </w:t>
      </w:r>
      <w:r>
        <w:rPr>
          <w:rFonts w:cs="Times New Roman" w:ascii="Times New Roman" w:hAnsi="Times New Roman"/>
          <w:i/>
          <w:szCs w:val="24"/>
        </w:rPr>
        <w:t>“No Brasil, o direito à informação tem o mais sólido lastro constitucional. Se traduz no direito de informar, se informar e ser informado. 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uma operação prestacional, voltada para a satisfação das carências da coletividade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Soma-se, ainda, ao fato que, em conformidade com o Art. 1º da Carta Magna, a República Federativa do Brasil, é formada pela união indissolúvel dos Estados e Município e do Distrito Federal e constitui-se em Estado Democrático de Direito.</w:t>
      </w:r>
    </w:p>
    <w:p>
      <w:pPr>
        <w:pStyle w:val="Normal"/>
        <w:spacing w:lineRule="auto" w:line="360" w:before="0" w:after="10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, ainda, mencionar que tramita nesta Casa de Leis o PL nº 55/2016, que versa sobre matéria semelhante à proposição ora em análise, o qual foi objeto do Veto Total nº 16/2016 e está pendente de inclusão na Ordem do Dia, caso em que deverá ser observado o disposto no art. 139 do RIC, que dispõe: </w:t>
      </w:r>
    </w:p>
    <w:p>
      <w:pPr>
        <w:pStyle w:val="Normal"/>
        <w:spacing w:lineRule="auto" w:line="360" w:before="0" w:after="100"/>
        <w:ind w:firstLine="18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39. Havendo 2 (dois) ou mais projetos semelhantes em tramitação legislativa, o Presidente da Câmara determinará que prevaleça na tramitação aquele que tiver sido protocolizado com maior antecedência e que os demais projetos sejam apensos ao primeiro”. </w:t>
      </w:r>
    </w:p>
    <w:p>
      <w:pPr>
        <w:pStyle w:val="Normal"/>
        <w:spacing w:lineRule="auto" w:line="360" w:before="0" w:after="10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informamos que esta proposição foi apresentada, já que embora o PL nº 55/2016, de autoria do nobre Vereador Mário Marte Marinho Júnior, tenha sido vetado pelo senhor Prefeito, a matéria versada foi recebida pelo Executivo como de enorme relevância social. Dessa forma, o Prefeito encampou o Projeto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2 de mai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3:00Z</dcterms:created>
  <dc:creator>Consultoria Jurídica</dc:creator>
  <dc:description/>
  <cp:keywords/>
  <dc:language>en-US</dc:language>
  <cp:lastModifiedBy>usuariocamara</cp:lastModifiedBy>
  <cp:lastPrinted>2016-05-13T10:22:00Z</cp:lastPrinted>
  <dcterms:modified xsi:type="dcterms:W3CDTF">2016-05-13T13:29:00Z</dcterms:modified>
  <cp:revision>18</cp:revision>
  <dc:subject/>
  <dc:title>Excelentíssimo Senhor Presidente,</dc:title>
</cp:coreProperties>
</file>