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1 - PROJETO DE DECRETO LEGISLATIVO Nº 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ind w:left="2127" w:hanging="2127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</w:rPr>
        <w:tab/>
        <w:tab/>
        <w:t>Dispõe sobre a concessão de Título de Cidadão Sorocabano ao Ilustríssimo Senhor Professor "Argemiro Rodrigues de Sousa"</w:t>
      </w:r>
      <w:r>
        <w:rPr>
          <w:rFonts w:cs="Arial" w:ascii="Arial" w:hAnsi="Arial"/>
          <w:b/>
          <w:smallCaps/>
          <w:color w:val="auto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t. 1º Fica concedido o Título de Cidadão Sorocaban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ustríssimo Senhor Profess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auto"/>
        </w:rPr>
        <w:t>“Argemiro Rodrigues de Sous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pelos relevantes serviços prestados a Sorocab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/S., 21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GANHATO "MANGA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gemiro Rodrigues de Sousa nasceu no dia 18 de junho de 1967, na pequena cidade de Caririaçu, no sertão cearense. Era o oitavo filho de Doralice de Oliveira Sousa e Francisco Rodrigues de Sousa, que precisou deixar a família e seguir para São Paulo em busca de melhores condições de vida, quando Argemiro ainda era um bebê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is anos depois toda a família partiu para seu novo destino: a capital Paulistana, indo se instalar num bairro de periferia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pai, Sr. Francisco, para sustentar sua grande família, que cresceu até somar 14 filhos, trabalhava dia e noite, em até três empregos consecutivo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gemiro, como todos os irmãos, começou a trabalhar aos 11 anos, num supermercado do bairro, onde o pai trabalhava como segurança. Abandonou os estudos após concluir a sexta série, hoje: sétimo ano do ensino fundamental. Trabalhou em algumas funções neste mercado e em várias outras empresas até que, em 1986 foi contratado como ajudante geral por uma empresa multinacional, fabricante de eletrodoméstico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 mesmo ano se converteu ao protestantismo e , a partir daí, passou a buscar seu desenvolvimento espiritual e pessoal. Percebeu a necessidade de retomar os estudos e investir em sua carreira, fazendo diversos cursos de capacitação profissional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i transferido para a área administrativa e incentivado a continuar se desenvolvendo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 1992 deu início a formação Superior em Administração de Empresas, mesmo ano em que se casou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 1997 foi contratado como gerente de Logística em uma empresa em Tatuí onde trabalhou e morou por dois ano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udou com sua família para a cidade de Sorocaba em 1999. Nesta cidade ampliou sua formação e desenvolveu atividades na área social e de liderança religiosa, sendo consagrado pastor no ano de 2003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a vida mudou drasticamente em Sorocaba com o nascimento de outras duas filha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 2004 passou a atuar profissionalmente como professor na Universidade de Sorocaba-UNISO, onde hoje desempenha função de liderança nos cursos tecnológicos, como professor e coordenador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o pastor e professor descobriu seu propósito: influenciar pessoas na busca de seus projetos priorizando a relação com Deus, sua família, seu trabalho e vida comunitária.</w:t>
        <w:br/>
        <w:tab/>
        <w:tab/>
        <w:tab/>
        <w:tab/>
      </w:r>
      <w:r>
        <w:rPr>
          <w:rFonts w:eastAsia="Arial Unicode MS" w:cs="Arial" w:ascii="Arial" w:hAnsi="Arial"/>
        </w:rPr>
        <w:t>Enfim, pedimos a anuência dos nobres Edis para que esta Casa de leis conceda ao</w:t>
      </w:r>
      <w:r>
        <w:rPr>
          <w:rFonts w:cs="Arial" w:ascii="Arial" w:hAnsi="Arial"/>
        </w:rPr>
        <w:t xml:space="preserve"> Ilustríssimo Senhor Professor Argemiro Rodrigues de Sousa </w:t>
      </w:r>
      <w:r>
        <w:rPr>
          <w:rFonts w:eastAsia="Arial Unicode MS" w:cs="Arial" w:ascii="Arial" w:hAnsi="Arial"/>
        </w:rPr>
        <w:t>o Título de Cidadão Sorocab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/S., 21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GANHATO "MANG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675" cy="7391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2" name="Image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a056f"/>
    <w:rPr/>
  </w:style>
  <w:style w:type="character" w:styleId="RodapChar" w:customStyle="1">
    <w:name w:val="Rodapé Char"/>
    <w:basedOn w:val="DefaultParagraphFont"/>
    <w:link w:val="Footer"/>
    <w:qFormat/>
    <w:rsid w:val="00ca056f"/>
    <w:rPr/>
  </w:style>
  <w:style w:type="character" w:styleId="InternetLink">
    <w:name w:val="Hyperlink"/>
    <w:basedOn w:val="DefaultParagraphFont"/>
    <w:uiPriority w:val="99"/>
    <w:semiHidden/>
    <w:unhideWhenUsed/>
    <w:rsid w:val="006648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257b"/>
    <w:rPr>
      <w:b/>
      <w:bCs/>
    </w:rPr>
  </w:style>
  <w:style w:type="character" w:styleId="Biooutrostitulo" w:customStyle="1">
    <w:name w:val="biooutrostitulo"/>
    <w:basedOn w:val="DefaultParagraphFont"/>
    <w:qFormat/>
    <w:rsid w:val="00a6257b"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6936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a056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446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39b0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rsid w:val="00042ff4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693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765222-1911-47CD-90D6-538CD47C5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.dot</Template>
  <TotalTime>36</TotalTime>
  <Application>LibreOffice/7.4.7.2$Linux_X86_64 LibreOffice_project/40$Build-2</Application>
  <AppVersion>15.0000</AppVersion>
  <Pages>4</Pages>
  <Words>493</Words>
  <Characters>2666</Characters>
  <CharactersWithSpaces>3153</CharactersWithSpaces>
  <Paragraphs>6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0:00Z</dcterms:created>
  <dc:creator>usuario</dc:creator>
  <dc:description/>
  <dc:language>en-US</dc:language>
  <cp:lastModifiedBy>usuariocamara</cp:lastModifiedBy>
  <cp:lastPrinted>2019-08-21T19:53:00Z</cp:lastPrinted>
  <dcterms:modified xsi:type="dcterms:W3CDTF">2019-08-21T19:53:00Z</dcterms:modified>
  <cp:revision>10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