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7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Luís Santos Pereira Filho e mais onze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Pr. Abraão de Moura Silva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), de acordo com a declaração firmada pelo</w:t>
      </w:r>
      <w:bookmarkStart w:id="1" w:name="_GoBack"/>
      <w:bookmarkEnd w:id="1"/>
      <w:r>
        <w:rPr/>
        <w:t xml:space="preserve"> nobre edil na justificativa ao PDL, que possui presunção juris tantum de veracidade (admite prova em contrário): 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homenageado iniciou sua vida cristã desde cedo. Casou-se com 19 (dezenove) anos e logo depois foi separado pela Igreja para exercer o cargo de cooperador, iniciando sua carreira ministerial. Aos 25 (vinte e cinco) anos de idade foi consagrado ao Diaconato da Igreja Assembleia de Deus – Ministério Belém onde exercia trabalhos voluntários, fazendo visitas e levando alimentos aos mais necessitados”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4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2 de agost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CB900-6D40-4967-8F89-9CBC460AF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41</Words>
  <Characters>4004</Characters>
  <CharactersWithSpaces>473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7:00Z</dcterms:created>
  <dc:creator>Ventura</dc:creator>
  <dc:description/>
  <dc:language>en-US</dc:language>
  <cp:lastModifiedBy>usuariocamara</cp:lastModifiedBy>
  <cp:lastPrinted>2019-08-22T15:43:00Z</cp:lastPrinted>
  <dcterms:modified xsi:type="dcterms:W3CDTF">2019-08-22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